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-HD68-</w:t>
      </w:r>
      <w:r>
        <w:rPr>
          <w:sz w:val="48"/>
          <w:szCs w:val="48"/>
        </w:rPr>
        <w:t>超级计算机时代的新篇章</w:t>
      </w:r>
      <w:r>
        <w:rPr>
          <w:sz w:val="48"/>
          <w:szCs w:val="48"/>
        </w:rPr>
        <w:t>tobu8-HD68</w:t>
      </w:r>
      <w:r>
        <w:rPr>
          <w:sz w:val="48"/>
          <w:szCs w:val="48"/>
        </w:rPr>
        <w:t>与未来科技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计算机时代的新篇章：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与未来科技的融合</w:t>
      </w:r>
      <w:r>
        <w:rPr>
          <w:sz w:val="32"/>
          <w:szCs w:val="32"/>
        </w:rPr>
        <w:t>&lt;/p&gt;&lt;p&gt;&lt;img src="/static-img/Qia-i4PY3zxPmIYAv0HSogWhNUqYSo1mXusBmvCa9t4OJN2p8mGZ_2cuzck4Uqr2.jpg"&gt;&lt;/p&gt;&lt;p&gt;</w:t>
      </w:r>
      <w:r>
        <w:rPr>
          <w:sz w:val="32"/>
          <w:szCs w:val="32"/>
        </w:rPr>
        <w:t>在当今这个快速发展的时代，科技不断进步，特别是计算技术领域。从个人电脑到服务器，再到现在的超级计算机，每一步都推动着人类知识和创造力的边界向前迈进。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作为一个代表性的超级计算系统，它以其强大的处理能力和高效能密度，为科学研究、数据分析、物联网管理等众多领域提供了强有力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在气候变化研究中的应用。在全球暖化的问题上，科学家们需要通过大量数据进行分析，以便更好地理解地球环境变化的情况。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能够处理海量数据，并且能够对这些复杂的大数据集进行快速有效的处理，从而为科研人员提供了宝贵的信息资源。</w:t>
      </w:r>
      <w:r>
        <w:rPr>
          <w:sz w:val="32"/>
          <w:szCs w:val="32"/>
        </w:rPr>
        <w:t>&lt;/p&gt;&lt;p&gt;&lt;img src="/static-img/lH1PEL0_ngXgua_Y7kE2iwWhNUqYSo1mXusBmvCa9t7dRMz1V1EQLgh3J7WkA4gXiZfmfc7nrIoBY7eV8sWrJsm4K0uVQro1qjT91XZ_F4FExkkye-mTANrBU70cQwPI.jpg"&gt;&lt;/p&gt;&lt;p&gt;</w:t>
      </w:r>
      <w:r>
        <w:rPr>
          <w:sz w:val="32"/>
          <w:szCs w:val="32"/>
        </w:rPr>
        <w:t>再者，在金融市场中，高频交易所依赖于高速运算能力来实时监控市场情况并做出决策。由于时间是金钱，一台性能卓越如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这样的超级计算机可以帮助投资者及时捕捉市场趋势，从而提高交易速度和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生物医学领域，精确医疗需求到了人工智能、大数据分析工具以及快速计算系统相结合的时候，如同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诊断疾病或开发新药物，这些都需要极端可靠、高性能的硬件设备，比如像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这样的系统，它们能够迅速处理大量遗传学信息，为医生提供更加精准的地图，用以治疗某些罕见疾病。</w:t>
      </w:r>
      <w:r>
        <w:rPr>
          <w:sz w:val="32"/>
          <w:szCs w:val="32"/>
        </w:rPr>
        <w:t>&lt;/p&gt;&lt;p&gt;&lt;img src="/static-img/zWjZrpbzX8nu6eJN9DevuwWhNUqYSo1mXusBmvCa9t7dRMz1V1EQLgh3J7WkA4gXiZfmfc7nrIoBY7eV8sWrJsm4K0uVQro1qjT91XZ_F4FExkkye-mTANrBU70cQwPI.png"&gt;&lt;/p&gt;&lt;p&gt;</w:t>
      </w:r>
      <w:r>
        <w:rPr>
          <w:sz w:val="32"/>
          <w:szCs w:val="32"/>
        </w:rPr>
        <w:t>总之，不论是在气候科学、金融服务还是生命健康方面</w:t>
      </w:r>
      <w:r>
        <w:rPr>
          <w:sz w:val="32"/>
          <w:szCs w:val="32"/>
        </w:rPr>
        <w:t>,toub-78HD</w:t>
      </w:r>
      <w:r>
        <w:rPr>
          <w:sz w:val="32"/>
          <w:szCs w:val="32"/>
        </w:rPr>
        <w:t>这样一代具有极大潜力的一体化解决方案，将会继续推动我们进入一个更加智慧、高效、环保的人类社会，让我们的生活质量得以提升。这不仅仅是一个概念，而是已经被实际案例所验证。在未来的日子里，我们期待看到更多基于这种技术革命带来的创新成果，以及它如何深刻改变我们的世界观和生活方式。</w:t>
      </w:r>
      <w:r>
        <w:rPr>
          <w:sz w:val="32"/>
          <w:szCs w:val="32"/>
        </w:rPr>
        <w:t>&lt;/p&gt;&lt;p&gt;&lt;a href = "/doc/182162-tobu8-HD68-</w:t>
      </w:r>
      <w:r>
        <w:rPr>
          <w:sz w:val="32"/>
          <w:szCs w:val="32"/>
        </w:rPr>
        <w:t>超级计算机时代的新篇章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与未来科技的融合</w:t>
      </w:r>
      <w:r>
        <w:rPr>
          <w:sz w:val="32"/>
          <w:szCs w:val="32"/>
        </w:rPr>
        <w:t>.doc" rel="alternate" download="182162-tobu8-HD68-</w:t>
      </w:r>
      <w:r>
        <w:rPr>
          <w:sz w:val="32"/>
          <w:szCs w:val="32"/>
        </w:rPr>
        <w:t>超级计算机时代的新篇章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与未来科技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