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温馨的日常片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都有自己的烟火？</w:t>
      </w:r>
      <w:r>
        <w:rPr>
          <w:sz w:val="32"/>
          <w:szCs w:val="32"/>
        </w:rPr>
        <w:t>&lt;/p&gt;&lt;p&gt;&lt;img src="/static-img/30RNjaXZ67ARH0EuGTxYWfIGqvjbdDZSdu9i6ahgLRZBri2HSl2nBSCY0XzFgq81.png"&gt;&lt;/p&gt;&lt;p&gt;</w:t>
      </w:r>
      <w:r>
        <w:rPr>
          <w:sz w:val="32"/>
          <w:szCs w:val="32"/>
        </w:rPr>
        <w:t>我的人间烟火，是我日复一日的生活点滴。它们不一定非得轰轰烈烈，却能让人感受到生命的温暖与美好。在这快节奏的世界里，我们往往被忙碌和压力所裹挟，忘记了停下来享受那些平凡却又不平凡的小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事值得我们去珍惜吗？</w:t>
      </w:r>
      <w:r>
        <w:rPr>
          <w:sz w:val="32"/>
          <w:szCs w:val="32"/>
        </w:rPr>
        <w:t>&lt;/p&gt;&lt;p&gt;&lt;img src="/static-img/rL-nHfjPVX4qV1xiisd5tfIGqvjbdDZSdu9i6ahgLRZBri2HSl2nBSCY0XzFgq81.jpg"&gt;&lt;/p&gt;&lt;p&gt;</w:t>
      </w:r>
      <w:r>
        <w:rPr>
          <w:sz w:val="32"/>
          <w:szCs w:val="32"/>
        </w:rPr>
        <w:t>早晨第一缕阳光透过窗户，洒在床上，我总会觉得心情格外舒畅。这时候，我会把手机调成静音模式，让自己沉浸在宁静中。我喜欢坐在窗边，聆听鸟鸣，看着花儿逐渐绽放，这些都是我最喜欢的人间烟火。它教会我，每天都是一场新的开始，每一个清晨都充满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生活中，有哪些事情是可以放慢脚步欣赏的？</w:t>
      </w:r>
      <w:r>
        <w:rPr>
          <w:sz w:val="32"/>
          <w:szCs w:val="32"/>
        </w:rPr>
        <w:t>&lt;/p&gt;&lt;p&gt;&lt;img src="/static-img/TU-IZU5i5EqYPSYn8wWaQ_IGqvjbdDZSdu9i6ahgLRZBri2HSl2nBSCY0XzFgq81.jpg"&gt;&lt;/p&gt;&lt;p&gt;</w:t>
      </w:r>
      <w:r>
        <w:rPr>
          <w:sz w:val="32"/>
          <w:szCs w:val="32"/>
        </w:rPr>
        <w:t>午后时分，当太阳照耀下，我喜欢带着书籍或笔记本去公园散步。在那里，无论是孩子们嬉戏玩耍的声音，还是老人们悠闲聊天的情景，都让我感到一种难以言喻的心安。我写下诗句、故事或者是我对生活的一些思考，那份专注与创造，是我深刻体验到的“人间烟火”。这种方式让我能够将时间转化为内心的丰富和精神上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之余，我们应该如何安排我们的时间来追求个人的兴趣爱好呢？</w:t>
      </w:r>
      <w:r>
        <w:rPr>
          <w:sz w:val="32"/>
          <w:szCs w:val="32"/>
        </w:rPr>
        <w:t>&lt;/p&gt;&lt;p&gt;&lt;img src="/static-img/O1RAx9hw_v3pEr5-hZofNPIGqvjbdDZSdu9i6ahgLRZBri2HSl2nBSCY0XzFgq81.jpg"&gt;&lt;/p&gt;&lt;p&gt;</w:t>
      </w:r>
      <w:r>
        <w:rPr>
          <w:sz w:val="32"/>
          <w:szCs w:val="32"/>
        </w:rPr>
        <w:t>晚上回到家中，一盏灯光柔和地照亮了房间。我通常会做一些简单的手工艺，比如织毛衣、制作手工艺品或者烘焙甜点。这不仅让我有机会放松大脑，也让家中的空气弥漫着诱人的香味，更重要的是，它使我的心灵得到释放，让身处其中的人也能感受到那份属于家的温馨。这样的氛围，与亲朋好友共度时光，是我最宝贵的人间烟火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认为，在现代社会里，最重要的是什么样的“人间烟火”？</w:t>
      </w:r>
      <w:r>
        <w:rPr>
          <w:sz w:val="32"/>
          <w:szCs w:val="32"/>
        </w:rPr>
        <w:t>&lt;/p&gt;&lt;p&gt;&lt;img src="/static-img/wnY1ZijTumGRrFjIgeJpQPIGqvjbdDZSdu9i6ahgLRZBri2HSl2nBSCY0XzFgq81.jpg"&gt;&lt;/p&gt;&lt;p&gt;</w:t>
      </w:r>
      <w:r>
        <w:rPr>
          <w:sz w:val="32"/>
          <w:szCs w:val="32"/>
        </w:rPr>
        <w:t>周末的时候，我很少参加高档派对或其他繁华活动，而是选择去附近的小山林走走。那里的空气清新而纯净，那里的自然风景壮丽而震撼。在那里，我可以远离都市的喧嚣，用脚踏实地连接到大自然，从而更加清晰地认识到自己想要追求的是什么样的生活状态。而这个过程，就是我渴望分享给每一个人的人间烟火——一个关于健康、简约以及回归本真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否已经学会了从这些细微之处寻找生命中的意义和快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躺在床上回想这一天，不禁微笑起来。因为即便没有惊险刺激的事情发生，即便没有特别显眼的事物出现，这一天依然充满了色彩。一切都是那么真实、那么美丽，就像我的人间烟火一样。不需要任何特别，只要你愿意，用心去观察，用心去感受，你就能找到属于你的那个世界，那个独特且美好的“烟火”。</w:t>
      </w:r>
      <w:r>
        <w:rPr>
          <w:sz w:val="32"/>
          <w:szCs w:val="32"/>
        </w:rPr>
        <w:t>&lt;/p&gt;&lt;p&gt;&lt;a href = "/doc/182156-</w:t>
      </w:r>
      <w:r>
        <w:rPr>
          <w:sz w:val="32"/>
          <w:szCs w:val="32"/>
        </w:rPr>
        <w:t>生活点滴温馨的日常片段</w:t>
      </w:r>
      <w:r>
        <w:rPr>
          <w:sz w:val="32"/>
          <w:szCs w:val="32"/>
        </w:rPr>
        <w:t>.doc" rel="alternate" download="182156-</w:t>
      </w:r>
      <w:r>
        <w:rPr>
          <w:sz w:val="32"/>
          <w:szCs w:val="32"/>
        </w:rPr>
        <w:t>生活点滴温馨的日常片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