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我是条悄无声息的时空猫儿偷偷溜回的尾巴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溜回的尾巴记</w:t>
      </w:r>
      <w:r>
        <w:rPr>
          <w:sz w:val="32"/>
          <w:szCs w:val="32"/>
        </w:rPr>
        <w:t>&lt;/p&gt;&lt;p&gt;&lt;img src="/static-img/oKpu82rjB_9Uk6ZCilMfoJPNjFoTIuzWHNIrRDKwRZOTePo4BXsHkQ3mm5WHGw7i.png"&gt;&lt;/p&gt;&lt;p&gt;</w:t>
      </w:r>
      <w:r>
        <w:rPr>
          <w:sz w:val="32"/>
          <w:szCs w:val="32"/>
        </w:rPr>
        <w:t>我是条悄无声息的时空猫儿，每当夜幕低垂，我便会悄然穿梭于时间之河，追逐着那些曾经的欢笑与泪水。我的故事起源于一个偶然间发现的古老秘密：回到过去变成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或许梦想着拥有超能力，但我却意外地找到了这样的力量。一次偶然翻开一本尘封多年的书籍，我发现了一个奇异的咒语——“以心之纯洁，呼唤往昔”。那一刻，我仿佛听见了远方传来的诱惑，它不仅承诺给我一种特殊的力量，还让我能成为那个时代最亲近、最温暖的事物——猫。</w:t>
      </w:r>
      <w:r>
        <w:rPr>
          <w:sz w:val="32"/>
          <w:szCs w:val="32"/>
        </w:rPr>
        <w:t>&lt;/p&gt;&lt;p&gt;&lt;img src="/static-img/gcrFyroLrWKvmY_jFUFFYJPNjFoTIuzWHNIrRDKwRZOLjGjgjPO7u26OceVhh3sWR97wyg52rKgwUoJo2lW6w6jMhjaY2g_KlO7YLeh58RvzmC1H8ZOfUzqhEAyOPCf0.jpg"&gt;&lt;/p&gt;&lt;p&gt;</w:t>
      </w:r>
      <w:r>
        <w:rPr>
          <w:sz w:val="32"/>
          <w:szCs w:val="32"/>
        </w:rPr>
        <w:t>我闭上眼睛，深吸一口气，然后轻轻地说出咒语中的每一个字。我感受到了时间和空间交织在一起的一瞬，那种既熟悉又陌生的感觉像是在我的身体中生根发芽。突然间，一股强烈的冲动让我扑向窗户，将它推开，让月光洒满我的身体。我感到自己的四肢变得柔软而细腻，耳朵也随之长成了尖锐的小尖头，而我的目光似乎变得更加敏锐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变成猫后的第一个夜晚。在街角的小巷里，我遇见了年幼的自己。那时候，我们玩耍嬉戏，无忧无虑，就像是世间万物都围绕我们旋转。而今，当我看到那个孩子时，他正独自一人坐在门前，看样子心情很沮丧。我走过去，用温暖的手蹭他的小手臂，让他知道并非孤单。他抬头望向我，那双明亮的大眼睛中充满惊讶与喜悦。</w:t>
      </w:r>
      <w:r>
        <w:rPr>
          <w:sz w:val="32"/>
          <w:szCs w:val="32"/>
        </w:rPr>
        <w:t>&lt;/p&gt;&lt;p&gt;&lt;img src="/static-img/ybJIs5kjRjyja6JP3d0XR5PNjFoTIuzWHNIrRDKwRZOLjGjgjPO7u26OceVhh3sWR97wyg52rKgwUoJo2lW6w6jMhjaY2g_KlO7YLeh58RvzmC1H8ZOfUzqhEAyOPCf0.jpg"&gt;&lt;/p&gt;&lt;p&gt;</w:t>
      </w:r>
      <w:r>
        <w:rPr>
          <w:sz w:val="32"/>
          <w:szCs w:val="32"/>
        </w:rPr>
        <w:t>从此以后，无论是日落时分还是星辰闪烁的时候，我都会悄无声息地回到过去，为那些需要安慰的人带去温暖。我不是英雄，也不是魔法师，只是一个能够用爱和理解来治愈的心灵动物。但每当人们问及如何解除这种“附身”，他们总会得到同样的回答：“只有你内心真正纯净，这个咒语才能被打破。”然而，在这一切发生之前，我依旧是一只被命运赋予特殊使命的小小时空探险者。</w:t>
      </w:r>
      <w:r>
        <w:rPr>
          <w:sz w:val="32"/>
          <w:szCs w:val="32"/>
        </w:rPr>
        <w:t>&lt;/p&gt;&lt;p&gt;&lt;a href = "/doc/182125-</w:t>
      </w:r>
      <w:r>
        <w:rPr>
          <w:sz w:val="32"/>
          <w:szCs w:val="32"/>
        </w:rPr>
        <w:t>回到过去变成猫我是条悄无声息的时空猫儿偷偷溜回的尾巴记</w:t>
      </w:r>
      <w:r>
        <w:rPr>
          <w:sz w:val="32"/>
          <w:szCs w:val="32"/>
        </w:rPr>
        <w:t>.doc" rel="alternate" download="182125-</w:t>
      </w:r>
      <w:r>
        <w:rPr>
          <w:sz w:val="32"/>
          <w:szCs w:val="32"/>
        </w:rPr>
        <w:t>回到过去变成猫我是条悄无声息的时空猫儿偷偷溜回的尾巴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