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探秘中字安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秘中字安的世界</w:t>
      </w:r>
      <w:r>
        <w:rPr>
          <w:sz w:val="32"/>
          <w:szCs w:val="32"/>
        </w:rPr>
        <w:t>&lt;/p&gt;&lt;p&gt;&lt;img src="/static-img/j0xMNBJw_yRa5StIQajRxPIGqvjbdDZSdu9i6ahgLRZBri2HSl2nBSCY0XzFgq81.jpg"&gt;&lt;/p&gt;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电影中，观众不仅能够看到关于家庭和友情的温馨故事，还能窥见一个充满想象与创意的虚拟世界——中字安。这个名为“安”的数字城堡，是由一群年轻人共同构建起来的地方，它代表了他们对未来的憧憬和对技术无限可能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安背后的理念</w:t>
      </w:r>
      <w:r>
        <w:rPr>
          <w:sz w:val="32"/>
          <w:szCs w:val="32"/>
        </w:rPr>
        <w:t>&lt;/p&gt;&lt;p&gt;&lt;img src="/static-img/5PQ-BSHh2ceei9Dvqmtn5PIGqvjbdDZSdu9i6ahgLRZBri2HSl2nBSCY0XzFgq81.jpg"&gt;&lt;/p&gt;&lt;p&gt;</w:t>
      </w:r>
      <w:r>
        <w:rPr>
          <w:sz w:val="32"/>
          <w:szCs w:val="32"/>
        </w:rPr>
        <w:t>在电影中，中字安被描绘成一个开放、包容且不断进步的地方。这是一个可以自由表达自我、分享想法和梦想的地方，这种理念正映射出当代年轻人的价值观，即追求个性化、多元化以及持续学习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享体验</w:t>
      </w:r>
      <w:r>
        <w:rPr>
          <w:sz w:val="32"/>
          <w:szCs w:val="32"/>
        </w:rPr>
        <w:t>&lt;/p&gt;&lt;p&gt;&lt;img src="/static-img/HS1AJGtUu4sWe0eIO7Lb5vIGqvjbdDZSdu9i6ahgLRZBri2HSl2nBSCY0XzFgq81.jpg"&gt;&lt;/p&gt;&lt;p&gt;</w:t>
      </w:r>
      <w:r>
        <w:rPr>
          <w:sz w:val="32"/>
          <w:szCs w:val="32"/>
        </w:rPr>
        <w:t>中字安作为一个跨越年龄层次的空间，不仅让孩子们有机会参与到科技创新之中，也为家长提供了一种亲子共享体验。在这里，父母可以与孩子一起探索未知，为孩子营造一种既安全又刺激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教育融合</w:t>
      </w:r>
      <w:r>
        <w:rPr>
          <w:sz w:val="32"/>
          <w:szCs w:val="32"/>
        </w:rPr>
        <w:t>&lt;/p&gt;&lt;p&gt;&lt;img src="/static-img/43Pf8E07y2hJhcfP35VXJPIGqvjbdDZSdu9i6ahgLRZBri2HSl2nBSCY0XzFgq81.jpg"&gt;&lt;/p&gt;&lt;p&gt;</w:t>
      </w:r>
      <w:r>
        <w:rPr>
          <w:sz w:val="32"/>
          <w:szCs w:val="32"/>
        </w:rPr>
        <w:t>电影中的数字城堡展示了如何将最新技术应用于教育领域，使其更加互动、高效。这种模式不仅提高了学生学习兴趣，也促进了教师教学方法的一次革命，从而推动整个教育体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精神</w:t>
      </w:r>
      <w:r>
        <w:rPr>
          <w:sz w:val="32"/>
          <w:szCs w:val="32"/>
        </w:rPr>
        <w:t>&lt;/p&gt;&lt;p&gt;&lt;img src="/static-img/d-ggcqioIxjWbXgfv8gBTfIGqvjbdDZSdu9i6ahgLRZBri2HSl2nBSCY0XzFgq81.jpg"&gt;&lt;/p&gt;&lt;p&gt;</w:t>
      </w:r>
      <w:r>
        <w:rPr>
          <w:sz w:val="32"/>
          <w:szCs w:val="32"/>
        </w:rPr>
        <w:t>中字安之所以能够成功，是因为它依赖于社区成员之间紧密合作。每个人都贡献着自己的力量，无论是编程专家还是艺术家，都在这个过程中发挥着重要作用。这反映出现代社会强调团队合作和共同责任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虚拟空间，中字安鼓励所有人释放内心最真实，最狂野的创意，无论是音乐、舞蹈还是其他任何形式的手工艺品，每一次尝试都是对个性的尊重也是自我实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愿景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通过描述这一未来场景提醒我们，我们所处时代需要我们承担起更多责任。不只是要拥有技术能力，更重要的是要理解这些工具带来的影响，以及如何利用它们来塑造更美好的生活方式。</w:t>
      </w:r>
      <w:r>
        <w:rPr>
          <w:sz w:val="32"/>
          <w:szCs w:val="32"/>
        </w:rPr>
        <w:t>&lt;/p&gt;&lt;p&gt;&lt;a href = "/doc/18207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秘中字安的世界</w:t>
      </w:r>
      <w:r>
        <w:rPr>
          <w:sz w:val="32"/>
          <w:szCs w:val="32"/>
        </w:rPr>
        <w:t>.doc" rel="alternate" download="18207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秘中字安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