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车经历频繁上下车的烦恼与对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乘坐公共交通总是那么麻烦？</w:t>
      </w:r>
      <w:r>
        <w:rPr>
          <w:sz w:val="32"/>
          <w:szCs w:val="32"/>
        </w:rPr>
        <w:t>&lt;/p&gt;&lt;p&gt;&lt;img src="/static-img/fhbeAoBrNDHo9kqh3lY3ePIGqvjbdDZSdu9i6ahgLRZBri2HSl2nBSCY0XzFgq81.png"&gt;&lt;/p&gt;&lt;p&gt;</w:t>
      </w:r>
      <w:r>
        <w:rPr>
          <w:sz w:val="32"/>
          <w:szCs w:val="32"/>
        </w:rPr>
        <w:t>在日常出行中，选择公共交通作为一种环保、经济的出行方式已经成为了许多人生活中的常态。然而，在使用公交车或地铁时，我们经常会遇到一个令人头疼的问题：频繁上下车。这种现象不仅让人感到无奈，而且还可能导致我们错过重要的公交时间，影响工作和生活的正常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上下车总是这么难以避免？</w:t>
      </w:r>
      <w:r>
        <w:rPr>
          <w:sz w:val="32"/>
          <w:szCs w:val="32"/>
        </w:rPr>
        <w:t>&lt;/p&gt;&lt;p&gt;&lt;img src="/static-img/QU75dHA-GLrihlUbuSoyu_IGqvjbdDZSdu9i6ahgLRZBri2HSl2nBSCY0XzFgq81.jpg"&gt;&lt;/p&gt;&lt;p&gt;</w:t>
      </w:r>
      <w:r>
        <w:rPr>
          <w:sz w:val="32"/>
          <w:szCs w:val="32"/>
        </w:rPr>
        <w:t>首先，我们需要了解一下上下车的原因。在很多情况下，上下车是因为乘客需要换乘不同的路线或者是在指定站点接送他人。这意味着每当我们的目的地或起始点发生变化时，都必须在特定的站台对应位置进行操作。如果我们没有准确掌握好自己的停靠站位，就很容易错过最佳入离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频繁的上下车行为也与城市规划和交通系统设计有关。当一座城市的人口密度非常高时，为了有效利用资源和空间，交通部门往往不得不采取紧凑排列站台来提高运能效率。但这就要求乘客们要有较好的判断能力，以便在拥挤的人群中找到合适的地方“挺入”。</w:t>
      </w:r>
      <w:r>
        <w:rPr>
          <w:sz w:val="32"/>
          <w:szCs w:val="32"/>
        </w:rPr>
        <w:t>&lt;/p&gt;&lt;p&gt;&lt;img src="/static-img/FJlHM40seKJpUrPJ8TSI3fIGqvjbdDZSdu9i6ahgLRZBri2HSl2nBSCY0XzFgq81.jpg"&gt;&lt;/p&gt;&lt;p&gt;</w:t>
      </w:r>
      <w:r>
        <w:rPr>
          <w:sz w:val="32"/>
          <w:szCs w:val="32"/>
        </w:rPr>
        <w:t>如何减少一次又一次挺入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问题，有几种策略可以帮助我们更好地解决这个问题。首先，可以提前规划自己的路线，让自己能够提前预知需要哪些转机点，并且记住这些关键节点所对应的地理位置。这将大大降低误判率，同时也减少了因忘记转机而造成的一系列后果。</w:t>
      </w:r>
      <w:r>
        <w:rPr>
          <w:sz w:val="32"/>
          <w:szCs w:val="32"/>
        </w:rPr>
        <w:t>&lt;/p&gt;&lt;p&gt;&lt;img src="/static-img/2Wrlou7CUNkjrCssCYJ1PfIGqvjbdDZSdu9i6ahgLRZBri2HSl2nBSCY0XzFgq81.jpg"&gt;&lt;/p&gt;&lt;p&gt;</w:t>
      </w:r>
      <w:r>
        <w:rPr>
          <w:sz w:val="32"/>
          <w:szCs w:val="32"/>
        </w:rPr>
        <w:t>此外，对于那些经常性的换乘地点，可以尝试习惯化它们成为你的固定步伐，不必担心每次都要重新寻找合适的位置。此外，如果可能的话，可以选择一些具有较多连接性的大型火车站，这样即使出现意外，也有更多机会找到替代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特别忙碌或者时间敏感的情况，可以考虑购买定制服务，比如专属司机或优质私家汽车服务，这样可以最大程度地规避因换乘而带来的压力和风险。</w:t>
      </w:r>
      <w:r>
        <w:rPr>
          <w:sz w:val="32"/>
          <w:szCs w:val="32"/>
        </w:rPr>
        <w:t>&lt;/p&gt;&lt;p&gt;&lt;img src="/static-img/MPpsfS-oAWQhIfHHFBPiHfIGqvjbdDZSdu9i6ahgLRZBri2HSl2nBSCY0XzFgq81.jpg"&gt;&lt;/p&gt;&lt;p&gt;</w:t>
      </w:r>
      <w:r>
        <w:rPr>
          <w:sz w:val="32"/>
          <w:szCs w:val="32"/>
        </w:rPr>
        <w:t>什么时候能彻底摆脱一次又一次挺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通过以上策略可以显著减少频繁上下的次数，但完全摆脱这一困扰似乎是不太可能的事情，因为这是现代城市生活不可避免的一部分。不过，当我们的技术手段更加完善、自动化程度越高，或许有一天，我们能够享受更加顺畅、高效的地铁通勤体验，而不再为频次换乘所苦恼。在那样的未来里，每一趟旅程都会变得轻松愉快，无需再担心“挺入”带来的烦恼，只需轻按屏幕，就能安全舒适地抵达目的地。</w:t>
      </w:r>
      <w:r>
        <w:rPr>
          <w:sz w:val="32"/>
          <w:szCs w:val="32"/>
        </w:rPr>
        <w:t>&lt;/p&gt;&lt;p&gt;&lt;a href = "/doc/182059-</w:t>
      </w:r>
      <w:r>
        <w:rPr>
          <w:sz w:val="32"/>
          <w:szCs w:val="32"/>
        </w:rPr>
        <w:t>乘车经历频繁上下车的烦恼与对策</w:t>
      </w:r>
      <w:r>
        <w:rPr>
          <w:sz w:val="32"/>
          <w:szCs w:val="32"/>
        </w:rPr>
        <w:t>.doc" rel="alternate" download="182059-</w:t>
      </w:r>
      <w:r>
        <w:rPr>
          <w:sz w:val="32"/>
          <w:szCs w:val="32"/>
        </w:rPr>
        <w:t>乘车经历频繁上下车的烦恼与对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