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神同行都市激情驾驶双男主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男车神同行（都市激情驾驶双男主的电视剧）</w:t>
      </w:r>
      <w:r>
        <w:rPr>
          <w:sz w:val="32"/>
          <w:szCs w:val="32"/>
        </w:rPr>
        <w:t>&lt;/p&gt;&lt;p&gt;&lt;img src="/static-img/CwxIV8BsxFBcUm27lGnOQvIGqvjbdDZSdu9i6ahgLRZBri2HSl2nBSCY0XzFgq81.jpg"&gt;&lt;/p&gt;&lt;p&gt;</w:t>
      </w:r>
      <w:r>
        <w:rPr>
          <w:sz w:val="32"/>
          <w:szCs w:val="32"/>
        </w:rPr>
        <w:t>段落一：《男车神同行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两位年轻的男人，一位是高调的超级豪车族，一位则是一心追求自由自在的小众摩托迷，他们各自以自己的方式驾驭着属于他们的那辆车，穿梭于城市之中。他们不仅拥有相同的心路历程，更有着相似的梦想和追求——那就是通过驾驶这份热爱，来征服这个世界。</w:t>
      </w:r>
      <w:r>
        <w:rPr>
          <w:sz w:val="32"/>
          <w:szCs w:val="32"/>
        </w:rPr>
        <w:t>&lt;/p&gt;&lt;p&gt;&lt;img src="/static-img/XncYln5sA7zqiJgg7i135vIGqvjbdDZSdu9i6ahgLRZBri2HSl2nBSCY0XzFgq81.jpg"&gt;&lt;/p&gt;&lt;p&gt;</w:t>
      </w:r>
      <w:r>
        <w:rPr>
          <w:sz w:val="32"/>
          <w:szCs w:val="32"/>
        </w:rPr>
        <w:t>段落二：两人如何成为“全是车”的双男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别拥有自己独特的一辆车，这对于一个城里人来说，是一种身份、地位和生活态度的象征。在每个清晨，他们都会对自己的爱好进行精心打理，无论是在豪华轿车还是小众摩托上，都能感受到它们带来的快乐与自由。这也让他们成为了街头巷尾人们眼中的“全是车”的双男主。</w:t>
      </w:r>
      <w:r>
        <w:rPr>
          <w:sz w:val="32"/>
          <w:szCs w:val="32"/>
        </w:rPr>
        <w:t>&lt;/p&gt;&lt;p&gt;&lt;img src="/static-img/QSPQgj4dg3Xu6lCbuChVuvIGqvjbdDZSdu9i6ahgLRZBri2HSl2nBSCY0XzFgq81.jpg"&gt;&lt;/p&gt;&lt;p&gt;</w:t>
      </w:r>
      <w:r>
        <w:rPr>
          <w:sz w:val="32"/>
          <w:szCs w:val="32"/>
        </w:rPr>
        <w:t>段落三：两人的故事如何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他们发现了彼此之间不为人知的情感纠葛。原来，他们都是因某次严重交通事故而失去了亲人，从而开始了对速度与控制力的无尽探索。在共同经历了一些挑战后，他们逐渐建立起了深厚的情谊，也许可以说，这场旅程正是从这里开始。</w:t>
      </w:r>
      <w:r>
        <w:rPr>
          <w:sz w:val="32"/>
          <w:szCs w:val="32"/>
        </w:rPr>
        <w:t>&lt;/p&gt;&lt;p&gt;&lt;img src="/static-img/88TLKZY3VJqTH4Z10w4yt_IGqvjbdDZSdu9i6ahgLRZBri2HSl2nBSCY0XzFgq81.jpg"&gt;&lt;/p&gt;&lt;p&gt;</w:t>
      </w:r>
      <w:r>
        <w:rPr>
          <w:sz w:val="32"/>
          <w:szCs w:val="32"/>
        </w:rPr>
        <w:t>段落四：《男车神同行》的画面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《男車神同行》展现出了精彩纷呈的人物关系和复杂的情节。每当夜幕降临，每个人都回到了自己的家——一辆充满个性的汽车。在这些静谧时刻，他们会把手中的钥匙放在耳边，用力摇晃，让声音回荡在空旷的大厅里，那种孤寂却又令人向往的心境，被摄像机捕捉得淋漓尽致。</w:t>
      </w:r>
      <w:r>
        <w:rPr>
          <w:sz w:val="32"/>
          <w:szCs w:val="32"/>
        </w:rPr>
        <w:t>&lt;/p&gt;&lt;p&gt;&lt;img src="/static-img/3HtS3q5j4yneHCiFJrGv6fIGqvjbdDZSdu9i6ahgLRZBri2HSl2nBSCY0XzFgq81.jpg"&gt;&lt;/p&gt;&lt;p&gt;</w:t>
      </w:r>
      <w:r>
        <w:rPr>
          <w:sz w:val="32"/>
          <w:szCs w:val="32"/>
        </w:rPr>
        <w:t>段落五：“全是車”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車神同行》不仅是一个关于速度与力量、冒险与挑战的问题，它更深层次地探讨了关于生活意义、责任与担当，以及用什么样的方式去理解这一切。这一切似乎都围绕着那句简单而又富含哲理的话语：“一个人真正能够掌控的是他的思想，而不是他拥有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男車神同行》的名声越来越响亮，它吸引了一大批观众，不仅因为它所展现出的刺激动作，还因为它所传达出的正面的信息。而对于那些被高速生活所束缚的人们来说，这部电视剧可能会成为一种启示，让人们重新审视自己内心最真实的声音，并勇敢地去追寻那些曾经放弃过但现在才意识到重要性的东西。</w:t>
      </w:r>
      <w:r>
        <w:rPr>
          <w:sz w:val="32"/>
          <w:szCs w:val="32"/>
        </w:rPr>
        <w:t>&lt;/p&gt;&lt;p&gt;&lt;a href = "/doc/181952-</w:t>
      </w:r>
      <w:r>
        <w:rPr>
          <w:sz w:val="32"/>
          <w:szCs w:val="32"/>
        </w:rPr>
        <w:t>男车神同行都市激情驾驶双男主的电视剧</w:t>
      </w:r>
      <w:r>
        <w:rPr>
          <w:sz w:val="32"/>
          <w:szCs w:val="32"/>
        </w:rPr>
        <w:t>.doc" rel="alternate" download="181952-</w:t>
      </w:r>
      <w:r>
        <w:rPr>
          <w:sz w:val="32"/>
          <w:szCs w:val="32"/>
        </w:rPr>
        <w:t>男车神同行都市激情驾驶双男主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