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我是不是也该尝试一下这款新出的视频下载神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尝试一下这款新出的视频下载神器了？记得之前看到的那些推荐，提到了一款名为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的工具，说它可以让你轻松获取各类视频资源。虽然我平时不怎么用这些东西，但最近听说这个软件更新了很多功能，我开始有点好奇。</w:t>
      </w:r>
      <w:r>
        <w:rPr>
          <w:sz w:val="32"/>
          <w:szCs w:val="32"/>
        </w:rPr>
        <w:t>&lt;/p&gt;&lt;p&gt;&lt;img src="/static-img/5FSTFMw9hE-UNVTXL99E7fIGqvjbdDZSdu9i6ahgLRZBri2HSl2nBSCY0XzFgq81.jpg"&gt;&lt;/p&gt;&lt;p&gt;</w:t>
      </w:r>
      <w:r>
        <w:rPr>
          <w:sz w:val="32"/>
          <w:szCs w:val="32"/>
        </w:rPr>
        <w:t>首先，我打开了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这个名字的应用商店搜索结果。发现有几款软件都叫这个名字，真是让人头疼。不过，一位网友留下的评论引起了我的注意：“这是个小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真的很强大！只需输入视频链接，就能直接下载到手机。”看来，这不仅仅是一个普通的下载工具，它还有更多高级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是否真的如同评论中所说的那样强大。我在浏览器里找到了一个想要观看的小短片，然后复制链接，将其粘贴至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内置的搜索框中。几秒钟后，软件提示我成功识别了目标内容，并提供了多种格式和分辨率供选择。我选取了一份质量较好的版本，然后点击开始下载。</w:t>
      </w:r>
      <w:r>
        <w:rPr>
          <w:sz w:val="32"/>
          <w:szCs w:val="32"/>
        </w:rPr>
        <w:t>&lt;/p&gt;&lt;p&gt;&lt;img src="/static-img/5YwO2S_ZfggbG7HQ_415yvIGqvjbdDZSdu9i6ahgLRZBri2HSl2nBSCY0XzFgq81.jpg"&gt;&lt;/p&gt;&lt;p&gt;</w:t>
      </w:r>
      <w:r>
        <w:rPr>
          <w:sz w:val="32"/>
          <w:szCs w:val="32"/>
        </w:rPr>
        <w:t>等待时间并没有浪费掉，因为这背后的技术让我对未来充满期待。而当那段视频以优质的画面和清晰的声音出现在我的手机上时，我不得不承认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确实是个不可忽视的小宝贝。不只是为了节省流量或者方便备份，更重要的是，它给予用户一种自由选择、随心所欲地观看自己喜欢内容的权力。这对于那些追求生活品质的人来说，无疑是一次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这样的一款工具，也要有一定的责任感去使用。如果是非法或侵犯版权的内容，那么无论多么先进的手段，都不能掩盖其违法性。在使用过程中，要始终保持谨慎态度，不断学习了解相关法律法规，以免产生任何问题。</w:t>
      </w:r>
      <w:r>
        <w:rPr>
          <w:sz w:val="32"/>
          <w:szCs w:val="32"/>
        </w:rPr>
        <w:t>&lt;/p&gt;&lt;p&gt;&lt;img src="/static-img/vRM0EJ6UVaEKQjLAMDeNFvIGqvjbdDZSdu9i6ahgLRZBri2HSl2nBSCY0XzFgq81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带来了新的可能性，让我们在数字时代拥有更大的控制力和自主权。但同时，我们也应该学会如何恰当地利用这些力量，做一个负责任且尊重他人的网络参与者。</w:t>
      </w:r>
      <w:r>
        <w:rPr>
          <w:sz w:val="32"/>
          <w:szCs w:val="32"/>
        </w:rPr>
        <w:t>&lt;/p&gt;&lt;p&gt;&lt;a href = "/doc/181949-qvod123</w:t>
      </w:r>
      <w:r>
        <w:rPr>
          <w:sz w:val="32"/>
          <w:szCs w:val="32"/>
        </w:rPr>
        <w:t>我是不是也该尝试一下这款新出的视频下载神器了</w:t>
      </w:r>
      <w:r>
        <w:rPr>
          <w:sz w:val="32"/>
          <w:szCs w:val="32"/>
        </w:rPr>
        <w:t>.doc" rel="alternate" download="181949-qvod123</w:t>
      </w:r>
      <w:r>
        <w:rPr>
          <w:sz w:val="32"/>
          <w:szCs w:val="32"/>
        </w:rPr>
        <w:t>我是不是也该尝试一下这款新出的视频下载神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