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风暴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地的风暴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JLbefA1m1BqTHjDskN_dgZFlOQ0k7yzUPrwixm2U970d4fdz78hdfC7SLyxL1k1h.jpg"&gt;&lt;/p&gt;&lt;p&gt;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作为一位年轻的歌手，其名字背后隐藏着一个充满激情和挑战精神的人。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在音乐领域中的崛起，正如一股不可阻挡的力量一样，以其独特的声音和深邃的情感触动了无数人的心。</w:t>
      </w:r>
      <w:r>
        <w:rPr>
          <w:sz w:val="32"/>
          <w:szCs w:val="32"/>
        </w:rPr>
        <w:t>&lt;/p&gt;&lt;p&gt;&lt;img src="/static-img/8iam0cHAogcf1ZmAARRZsZFlOQ0k7yzUPrwixm2U970d4fdz78hdfC7SLyxL1k1h.jpg"&gt;&lt;/p&gt;&lt;p&gt;</w:t>
      </w:r>
      <w:r>
        <w:rPr>
          <w:sz w:val="32"/>
          <w:szCs w:val="32"/>
        </w:rPr>
        <w:t>独树一帜的音乐魅力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以其独特的声音和创作出的音乐作品，打破了传统音乐界限，吸引了一大批追随者。他的每一首歌都像是一把钥匙，打开了听众的心扉，让人们在他的世界中找到属于自己的位置。</w:t>
      </w:r>
      <w:r>
        <w:rPr>
          <w:sz w:val="32"/>
          <w:szCs w:val="32"/>
        </w:rPr>
        <w:t>&lt;/p&gt;&lt;p&gt;&lt;img src="/static-img/_bVpOgOYjB_KJhM0NSkttZFlOQ0k7yzUPrwixm2U970d4fdz78hdfC7SLyxL1k1h.jpg"&gt;&lt;/p&gt;&lt;p&gt;</w:t>
      </w:r>
      <w:r>
        <w:rPr>
          <w:sz w:val="32"/>
          <w:szCs w:val="32"/>
        </w:rPr>
        <w:t>对传统文化的尊重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心中，他对中国传统文化有着深厚的情感。他将这些文化元素融入到自己的作品中，不仅保留了古老文明之美，更带来了现代化与创新，使得古今交汇，形成了一种新的艺术语言。</w:t>
      </w:r>
      <w:r>
        <w:rPr>
          <w:sz w:val="32"/>
          <w:szCs w:val="32"/>
        </w:rPr>
        <w:t>&lt;/p&gt;&lt;p&gt;&lt;img src="/static-img/XYhjCOx0_dRH5MGdU_6c9JFlOQ0k7yzUPrwixm2U970d4fdz78hdfC7SLyxL1k1h.jpg"&gt;&lt;/p&gt;&lt;p&gt;</w:t>
      </w:r>
      <w:r>
        <w:rPr>
          <w:sz w:val="32"/>
          <w:szCs w:val="32"/>
        </w:rPr>
        <w:t>音乐演绎人生哲学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通过他的一些曲目展现出了自己对生活哲学的一些思考。在他的歌曲中，你可以听到关于坚持不懈、勇敢面对困难以及寻找内心平静等主题，这让许多听众产生共鸣，并从中学到了生活中的智慧。</w:t>
      </w:r>
      <w:r>
        <w:rPr>
          <w:sz w:val="32"/>
          <w:szCs w:val="32"/>
        </w:rPr>
        <w:t>&lt;/p&gt;&lt;p&gt;&lt;img src="/static-img/SXewWZ9sIj-i0PLZcbyAVJFlOQ0k7yzUPrwixm2U970d4fdz78hdfC7SLyxL1k1h.jp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由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不断推出新内容，与粉丝互动频繁，他迅速积累了一大批忠实支持者。这不仅加强了他与粉丝之间的情感联系，也为他的职业生涯提供了广泛宣传平台，使得他的事业发展速度更加快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已经成为了一位备受瞩目的新锐歌手。他对于未来的规划是继续保持自我，不断探索更多新的灵感来源，同时也会关注市场趋势，为自己设定更高目标，以期在未来能够做出更大的成绩。</w:t>
      </w:r>
      <w:r>
        <w:rPr>
          <w:sz w:val="32"/>
          <w:szCs w:val="32"/>
        </w:rPr>
        <w:t>&lt;/p&gt;&lt;p&gt;&lt;a href = "/doc/178599-</w:t>
      </w:r>
      <w:r>
        <w:rPr>
          <w:sz w:val="32"/>
          <w:szCs w:val="32"/>
        </w:rPr>
        <w:t>干涸地的风暴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78599-</w:t>
      </w:r>
      <w:r>
        <w:rPr>
          <w:sz w:val="32"/>
          <w:szCs w:val="32"/>
        </w:rPr>
        <w:t>干涸地的风暴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