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的智慧之光深度开发</w:t>
      </w:r>
      <w:r>
        <w:rPr>
          <w:sz w:val="48"/>
          <w:szCs w:val="48"/>
        </w:rPr>
        <w:t>1V3</w:t>
      </w:r>
      <w:r>
        <w:rPr>
          <w:sz w:val="48"/>
          <w:szCs w:val="48"/>
        </w:rPr>
        <w:t>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的智慧之光：深度开发</w:t>
      </w:r>
      <w:r>
        <w:rPr>
          <w:sz w:val="32"/>
          <w:szCs w:val="32"/>
        </w:rPr>
        <w:t>1V3</w:t>
      </w:r>
      <w:r>
        <w:rPr>
          <w:sz w:val="32"/>
          <w:szCs w:val="32"/>
        </w:rPr>
        <w:t>的秘密篇章</w:t>
      </w:r>
      <w:r>
        <w:rPr>
          <w:sz w:val="32"/>
          <w:szCs w:val="32"/>
        </w:rPr>
        <w:t>&lt;/p&gt;&lt;p&gt;&lt;img src="/static-img/2oVO4WIWXwGJp7Jlh5WI92iBjuacDBFb3CGiU3478lnv7kWh8d7qrRb40dkxIVda.jpeg"&gt;&lt;/p&gt;&lt;p&gt;</w:t>
      </w:r>
      <w:r>
        <w:rPr>
          <w:sz w:val="32"/>
          <w:szCs w:val="32"/>
        </w:rPr>
        <w:t>在这个信息爆炸的时代，人工智能技术日新月异，它们不仅改变了我们的生活，也为我们带来了无限可能。深度学习是人工智能中的一种重要分支，它模仿人类大脑的结构和功能，通过大量数据进行训练，以达到更高级别的认知能力。今天，我们要探讨的是如何将深度学习应用于医疗领域，特别是在对抗一种罕见疾病——</w:t>
      </w:r>
      <w:r>
        <w:rPr>
          <w:sz w:val="32"/>
          <w:szCs w:val="32"/>
        </w:rPr>
        <w:t>1V3</w:t>
      </w:r>
      <w:r>
        <w:rPr>
          <w:sz w:val="32"/>
          <w:szCs w:val="32"/>
        </w:rPr>
        <w:t>梗菌感染时。</w:t>
      </w:r>
      <w:r>
        <w:rPr>
          <w:sz w:val="32"/>
          <w:szCs w:val="32"/>
        </w:rPr>
        <w:t>&lt;/p&gt;&lt;p&gt;</w:t>
      </w:r>
      <w:r>
        <w:rPr>
          <w:sz w:val="32"/>
          <w:szCs w:val="32"/>
        </w:rPr>
        <w:t>首先，我们必须了解</w:t>
      </w:r>
      <w:r>
        <w:rPr>
          <w:sz w:val="32"/>
          <w:szCs w:val="32"/>
        </w:rPr>
        <w:t>1V3</w:t>
      </w:r>
      <w:r>
        <w:rPr>
          <w:sz w:val="32"/>
          <w:szCs w:val="32"/>
        </w:rPr>
        <w:t>梗菌是一种多药耐受性强、治疗难度大的细菌，它能够迅速发展抵抗力，使得传统治疗方法变得无效。这就需要一种新的治疗策略来应对这种威胁。在此背景下，梁医生提出了一个创新的解决方案，即通过深度开发</w:t>
      </w:r>
      <w:r>
        <w:rPr>
          <w:sz w:val="32"/>
          <w:szCs w:val="32"/>
        </w:rPr>
        <w:t xml:space="preserve">1V3 </w:t>
      </w:r>
      <w:r>
        <w:rPr>
          <w:sz w:val="32"/>
          <w:szCs w:val="32"/>
        </w:rPr>
        <w:t>梗菌感染诊断系统。</w:t>
      </w:r>
      <w:r>
        <w:rPr>
          <w:sz w:val="32"/>
          <w:szCs w:val="32"/>
        </w:rPr>
        <w:t>&lt;/p&gt;&lt;p&gt;&lt;img src="/static-img/01x0nAU5lvxnXh434i7Hh2iBjuacDBFb3CGiU3478llraKVyeDnqZwcqzN6y1syrST_lUhDU4OFkYuMZtW0m_ruJCrQQToBL_fFkaGWASrPvAFcdtUKUa1zgsADwW1e7bBC178i_WhbbKHjzwUXlHw.jpeg"&gt;&lt;/p&gt;&lt;p&gt;</w:t>
      </w:r>
      <w:r>
        <w:rPr>
          <w:sz w:val="32"/>
          <w:szCs w:val="32"/>
        </w:rPr>
        <w:t>其次，这个系统采用了一种独特的人工神经网络架构，其核心是一个基于深度学习算法的模型，该模型能够快速识别并区分不同的微生物，并准确地诊断出患者是否感染了该病原体。此外，这个模型还能预测患者可能出现哪些症状，从而提供及时有效的干预措施。</w:t>
      </w:r>
      <w:r>
        <w:rPr>
          <w:sz w:val="32"/>
          <w:szCs w:val="32"/>
        </w:rPr>
        <w:t>&lt;/p&gt;&lt;p&gt;</w:t>
      </w:r>
      <w:r>
        <w:rPr>
          <w:sz w:val="32"/>
          <w:szCs w:val="32"/>
        </w:rPr>
        <w:t>再者，为了提高系统的鲁棒性和泛化能力，梁医生团队收集了大量关于不同类型细菌感染案例的大量数据，并利用这些数据进行迭代训练，让模型不断优化自己的判定标准和反应速度。这一过程中，不仅包括了传统医学知识，还融合了最新的人工智能技术，如增强学习等，从而使得整个诊断系统更加精准、高效。</w:t>
      </w:r>
      <w:r>
        <w:rPr>
          <w:sz w:val="32"/>
          <w:szCs w:val="32"/>
        </w:rPr>
        <w:t>&lt;/p&gt;&lt;p&gt;&lt;img src="/static-img/3WDTILVuLqMHpGEp5tq5V2iBjuacDBFb3CGiU3478llraKVyeDnqZwcqzN6y1syrST_lUhDU4OFkYuMZtW0m_ruJCrQQToBL_fFkaGWASrPvAFcdtUKUa1zgsADwW1e7bBC178i_WhbbKHjzwUXlHw.jpeg"&gt;&lt;/p&gt;&lt;p&gt;</w:t>
      </w:r>
      <w:r>
        <w:rPr>
          <w:sz w:val="32"/>
          <w:szCs w:val="32"/>
        </w:rPr>
        <w:t>第四点值得注意的是，在实际应用中，由于资源有限和时间紧迫，对于某些特殊情况或罕见疾病（如</w:t>
      </w:r>
      <w:r>
        <w:rPr>
          <w:sz w:val="32"/>
          <w:szCs w:val="32"/>
        </w:rPr>
        <w:t>1V3</w:t>
      </w:r>
      <w:r>
        <w:rPr>
          <w:sz w:val="32"/>
          <w:szCs w:val="32"/>
        </w:rPr>
        <w:t>梗菌）的处理往往面临挑战。梁医生的团队针对这一问题设计了一套专门用于处理这些复杂案例的手动辅助工具，可以帮助专业人员快速分析现有的资料并做出决策，这对于那些缺乏足够经验或专业知识的地方尤其有用。</w:t>
      </w:r>
      <w:r>
        <w:rPr>
          <w:sz w:val="32"/>
          <w:szCs w:val="32"/>
        </w:rPr>
        <w:t>&lt;/p&gt;&lt;p&gt;</w:t>
      </w:r>
      <w:r>
        <w:rPr>
          <w:sz w:val="32"/>
          <w:szCs w:val="32"/>
        </w:rPr>
        <w:t>第五点，是关于安全性的考虑。在任何医疗设备或者软件升级之前，都必须经过严格测试以确保不会引入潜在风险。如果在使用过程中发现任何异常行为，那么应当立即停止使用并进行修复，以保护患者健康安全。</w:t>
      </w:r>
      <w:r>
        <w:rPr>
          <w:sz w:val="32"/>
          <w:szCs w:val="32"/>
        </w:rPr>
        <w:t>&lt;/p&gt;&lt;p&gt;&lt;img src="/static-img/tkJiZDEqSxTSHBhHpk0FpmiBjuacDBFb3CGiU3478llraKVyeDnqZwcqzN6y1syrST_lUhDU4OFkYuMZtW0m_ruJCrQQToBL_fFkaGWASrPvAFcdtUKUa1zgsADwW1e7bBC178i_WhbbKHjzwUXlHw.jpeg"&gt;&lt;/p&gt;&lt;p&gt;</w:t>
      </w:r>
      <w:r>
        <w:rPr>
          <w:sz w:val="32"/>
          <w:szCs w:val="32"/>
        </w:rPr>
        <w:t>最后，但同样重要的是社会责任与伦理考量。在推广这种创新技术时，我们不能忽视它对公众健康、隐私保护以及法律遵守等方面的问题。因此，在推广前后都需要与相关机构合作，加强沟通协调，为社会提供可靠、透明且负责任的人工智能服务。</w:t>
      </w:r>
      <w:r>
        <w:rPr>
          <w:sz w:val="32"/>
          <w:szCs w:val="32"/>
        </w:rPr>
        <w:t>&lt;/p&gt;&lt;p&gt;</w:t>
      </w:r>
      <w:r>
        <w:rPr>
          <w:sz w:val="32"/>
          <w:szCs w:val="32"/>
        </w:rPr>
        <w:t>总结来说，“深度开发</w:t>
      </w:r>
      <w:r>
        <w:rPr>
          <w:sz w:val="32"/>
          <w:szCs w:val="32"/>
        </w:rPr>
        <w:t xml:space="preserve">1V3 </w:t>
      </w:r>
      <w:r>
        <w:rPr>
          <w:sz w:val="32"/>
          <w:szCs w:val="32"/>
        </w:rPr>
        <w:t>梁医生”不仅是一项科学研究成果，更是一次文化转变与社会进步的象征。他所倡导的人工智能革命正在逐步改变着我们看待疾病、看待生命本身的一切观念，而这正是未来的希望所在。</w:t>
      </w:r>
      <w:r>
        <w:rPr>
          <w:sz w:val="32"/>
          <w:szCs w:val="32"/>
        </w:rPr>
        <w:t>&lt;/p&gt;&lt;p&gt;&lt;img src="/static-img/qTmbDmJmeWw7RfrrOJHlkmiBjuacDBFb3CGiU3478llraKVyeDnqZwcqzN6y1syrST_lUhDU4OFkYuMZtW0m_ruJCrQQToBL_fFkaGWASrPvAFcdtUKUa1zgsADwW1e7bBC178i_WhbbKHjzwUXlHw.jpeg"&gt;&lt;/p&gt;&lt;p&gt;&lt;a href = "/doc/178310-</w:t>
      </w:r>
      <w:r>
        <w:rPr>
          <w:sz w:val="32"/>
          <w:szCs w:val="32"/>
        </w:rPr>
        <w:t>梁医生的智慧之光深度开发</w:t>
      </w:r>
      <w:r>
        <w:rPr>
          <w:sz w:val="32"/>
          <w:szCs w:val="32"/>
        </w:rPr>
        <w:t>1V3</w:t>
      </w:r>
      <w:r>
        <w:rPr>
          <w:sz w:val="32"/>
          <w:szCs w:val="32"/>
        </w:rPr>
        <w:t>的秘密篇章</w:t>
      </w:r>
      <w:r>
        <w:rPr>
          <w:sz w:val="32"/>
          <w:szCs w:val="32"/>
        </w:rPr>
        <w:t>.doc" rel="alternate" download="178310-</w:t>
      </w:r>
      <w:r>
        <w:rPr>
          <w:sz w:val="32"/>
          <w:szCs w:val="32"/>
        </w:rPr>
        <w:t>梁医生的智慧之光深度开发</w:t>
      </w:r>
      <w:r>
        <w:rPr>
          <w:sz w:val="32"/>
          <w:szCs w:val="32"/>
        </w:rPr>
        <w:t>1V3</w:t>
      </w:r>
      <w:r>
        <w:rPr>
          <w:sz w:val="32"/>
          <w:szCs w:val="32"/>
        </w:rPr>
        <w:t>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