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场景美化场风花雪月的艺术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场风花雪月的事：如何在日常生活中营造浪漫氛围？</w:t>
      </w:r>
      <w:r>
        <w:rPr>
          <w:sz w:val="32"/>
          <w:szCs w:val="32"/>
        </w:rPr>
        <w:t xml:space="preserve">&lt;/p&gt;&lt;p&gt;&lt;img src="/static-img/SjvVij0N_l6hN_q0y3SrDnaIJI59m1FVgvhA7FYGAqP4hy7euXjpNe06H7kFkCSB.jpg"&gt;&lt;/p&gt;&lt;p&gt;1. </w:t>
      </w:r>
      <w:r>
        <w:rPr>
          <w:sz w:val="32"/>
          <w:szCs w:val="32"/>
        </w:rPr>
        <w:t>什么是场风花雪月的美？</w:t>
      </w:r>
      <w:r>
        <w:rPr>
          <w:sz w:val="32"/>
          <w:szCs w:val="32"/>
        </w:rPr>
        <w:t>&lt;/p&gt;&lt;p&gt;</w:t>
      </w:r>
      <w:r>
        <w:rPr>
          <w:sz w:val="32"/>
          <w:szCs w:val="32"/>
        </w:rPr>
        <w:t>场风花雪月，源自日本古典文学中的词语，意指自然之美和人间烟火的温馨。它不仅仅是一种审美，更是一种生活态度。想要在日常生活中营造出这种美好氛围，我们首先要明白这一概念所蕴含的精神。</w:t>
      </w:r>
      <w:r>
        <w:rPr>
          <w:sz w:val="32"/>
          <w:szCs w:val="32"/>
        </w:rPr>
        <w:t>&lt;/p&gt;&lt;p&gt;&lt;img src="/static-img/Ugocv1BIRK2raCX1ICi9fHaIJI59m1FVgvhA7FYGAqP4hy7euXjpNe06H7kFkCSB.jpg"&gt;&lt;/p&gt;&lt;p&gt;</w:t>
      </w:r>
      <w:r>
        <w:rPr>
          <w:sz w:val="32"/>
          <w:szCs w:val="32"/>
        </w:rPr>
        <w:t>每个人都渴望体验到那种心灵上的抚慰，那种让人忘却烦恼、沉浸于当下的宁静与欢愉。在这个快节奏、高压力的时代，学习去欣赏、去感受那些小事物，是非常重要的。我们可以从我们的家园开始，比如用精致的摆设来装饰空间，用柔和的灯光来营造温馨气氛，用清新的空气和舒适的地板来提供一个放松的大环境。</w:t>
      </w:r>
      <w:r>
        <w:rPr>
          <w:sz w:val="32"/>
          <w:szCs w:val="32"/>
        </w:rPr>
        <w:t xml:space="preserve">&lt;/p&gt;&lt;p&gt;2. </w:t>
      </w:r>
      <w:r>
        <w:rPr>
          <w:sz w:val="32"/>
          <w:szCs w:val="32"/>
        </w:rPr>
        <w:t>如何通过细节提升生活品质？</w:t>
      </w:r>
      <w:r>
        <w:rPr>
          <w:sz w:val="32"/>
          <w:szCs w:val="32"/>
        </w:rPr>
        <w:t>&lt;/p&gt;&lt;p&gt;&lt;img src="/static-img/76kKIWNi9DqIctEnYB-MiHaIJI59m1FVgvhA7FYGAqP4hy7euXjpNe06H7kFkCSB.jpg"&gt;&lt;/p&gt;&lt;p&gt;</w:t>
      </w:r>
      <w:r>
        <w:rPr>
          <w:sz w:val="32"/>
          <w:szCs w:val="32"/>
        </w:rPr>
        <w:t>细节决定成败，这句话在任何领域都是成立的，而对于提升生活品质来说尤为关键。比如，在早晨起床后，不妨点燃一支香薰，让室内弥漫着淡淡香味；晚上睡前，可以播放轻柔音乐或听一段心灵鸡汤的小故事，让自己逐渐进入梦乡。</w:t>
      </w:r>
      <w:r>
        <w:rPr>
          <w:sz w:val="32"/>
          <w:szCs w:val="32"/>
        </w:rPr>
        <w:t>&lt;/p&gt;&lt;p&gt;</w:t>
      </w:r>
      <w:r>
        <w:rPr>
          <w:sz w:val="32"/>
          <w:szCs w:val="32"/>
        </w:rPr>
        <w:t>此外，对于饮食也一样，小确幸可以转化为大快乐。无论是在平凡的一顿饭，或是在特殊的情境下举办一次宴会，都能通过选择优雅而健康食品，以及注重餐桌文化，将简单的事情变成难忘记忆。在这样的过程中，我们不但享受了食物，还享受了与亲朋好友共度时光的心情交流。</w:t>
      </w:r>
      <w:r>
        <w:rPr>
          <w:sz w:val="32"/>
          <w:szCs w:val="32"/>
        </w:rPr>
        <w:t xml:space="preserve">&lt;/p&gt;&lt;p&gt;&lt;img src="/static-img/VN7dZDAAzjN73H_Q5Ed-wHaIJI59m1FVgvhA7FYGAqP4hy7euXjpNe06H7kFkCSB.jpg"&gt;&lt;/p&gt;&lt;p&gt;3. </w:t>
      </w:r>
      <w:r>
        <w:rPr>
          <w:sz w:val="32"/>
          <w:szCs w:val="32"/>
        </w:rPr>
        <w:t>场景如何影响我们的情绪？</w:t>
      </w:r>
      <w:r>
        <w:rPr>
          <w:sz w:val="32"/>
          <w:szCs w:val="32"/>
        </w:rPr>
        <w:t>&lt;/p&gt;&lt;p&gt;</w:t>
      </w:r>
      <w:r>
        <w:rPr>
          <w:sz w:val="32"/>
          <w:szCs w:val="32"/>
        </w:rPr>
        <w:t>人的情绪受到多方面因素影响，其中之一就是周遭环境或曰“场”。例如，当你走进一家书店，你可能会被那股知识与想象力的气息深深吸引，从而产生一种充满期待的情绪。而如果是一个充满绿植的地方，无疑能够给人带来一种宁静与生长的感觉，使得人们的心情更加平和。</w:t>
      </w:r>
      <w:r>
        <w:rPr>
          <w:sz w:val="32"/>
          <w:szCs w:val="32"/>
        </w:rPr>
        <w:t>&lt;/p&gt;&lt;p&gt;&lt;img src="/static-img/5MMMwR6iATrsrVZzC-mHcnaIJI59m1FVgvhA7FYGAqP4hy7euXjpNe06H7kFkCSB.jpg"&gt;&lt;/p&gt;&lt;p&gt;</w:t>
      </w:r>
      <w:r>
        <w:rPr>
          <w:sz w:val="32"/>
          <w:szCs w:val="32"/>
        </w:rPr>
        <w:t>同样地，如果你的工作环境既有趣又富有挑战性，你就更可能投入到工作当中，以求解决问题并获得成就感。而且，这样的工作状态往往能够提高效率，因为它们激发了创造力和动力。这便是为什么很多创业公司都会尽量打造一个开放式办公空间或者提供灵活性的休闲设施，如游戏区、健身房等。</w:t>
      </w:r>
      <w:r>
        <w:rPr>
          <w:sz w:val="32"/>
          <w:szCs w:val="32"/>
        </w:rPr>
        <w:t xml:space="preserve">&lt;/p&gt;&lt;p&gt;4. </w:t>
      </w:r>
      <w:r>
        <w:rPr>
          <w:sz w:val="32"/>
          <w:szCs w:val="32"/>
        </w:rPr>
        <w:t>如何将场风花雪月的事运用到恋爱关系中？</w:t>
      </w:r>
      <w:r>
        <w:rPr>
          <w:sz w:val="32"/>
          <w:szCs w:val="32"/>
        </w:rPr>
        <w:t>&lt;/p&gt;&lt;p&gt;</w:t>
      </w:r>
      <w:r>
        <w:rPr>
          <w:sz w:val="32"/>
          <w:szCs w:val="32"/>
        </w:rPr>
        <w:t>恋爱关系中的“场”同样至关重要，它不仅体现在物质层面上，比如巧妙安排约会地点、准备惊喜礼物等，也体现在精神层面上，比如倾听对方话语、理解对方感受等。当两个人共同构建一个温馨浪漫的小世界时，他们之间的情感纽带就会越加牢固，同时也能增进彼此对彼此价值观念的一致性，从而促进双方心理上的依赖和信任建立起来。</w:t>
      </w:r>
      <w:r>
        <w:rPr>
          <w:sz w:val="32"/>
          <w:szCs w:val="32"/>
        </w:rPr>
        <w:t>&lt;/p&gt;&lt;p&gt;</w:t>
      </w:r>
      <w:r>
        <w:rPr>
          <w:sz w:val="32"/>
          <w:szCs w:val="32"/>
        </w:rPr>
        <w:t>当然，不断更新自己的知识储备也是维持良好恋爱关系的一个关键因素。不管是通过阅读书籍，还是参加研讨会，与伴侣一起学习新技能，不仅能增加你们共同的话题，而且还能作为你们相互支持、彼此成长的一个平台。此外，每个人的兴趣点不同，有时候甚至只需要简单地陪伴对方做自己喜欢的事情，就足以让对方感到幸福满足了。</w:t>
      </w:r>
      <w:r>
        <w:rPr>
          <w:sz w:val="32"/>
          <w:szCs w:val="32"/>
        </w:rPr>
        <w:t xml:space="preserve">&lt;/p&gt;&lt;p&gt;5. </w:t>
      </w:r>
      <w:r>
        <w:rPr>
          <w:sz w:val="32"/>
          <w:szCs w:val="32"/>
        </w:rPr>
        <w:t>为什么要将“场”作为追求幸福的手段之一？</w:t>
      </w:r>
      <w:r>
        <w:rPr>
          <w:sz w:val="32"/>
          <w:szCs w:val="32"/>
        </w:rPr>
        <w:t>&lt;/p&gt;&lt;p&gt;</w:t>
      </w:r>
      <w:r>
        <w:rPr>
          <w:sz w:val="32"/>
          <w:szCs w:val="32"/>
        </w:rPr>
        <w:t>随着现代社会对质量时间价值观念不断增长，“场”的意义变得更加突出。当我们把精力放在创建积极向上的“场”时，我们其实是在投资自己的幸福感。但这并不意味着过度消费或铺张浪费，而是在于寻找那些真正能够带给我们正面的回报的事务——比如朋友圈子的建设、家庭活动或者社区服务等。如果我们能够找到正确路径，将这些行为融入到日常生活中，那么它们将成为我们持续寻找幸福路途上的宝贵资源之一，并且最终帮助我们实现更高层次的人生目标。这就是为什么许多成功者都强调培养良好的社交网络以及保持身心健康，以及他们对待其他事情都有一套独特方法，但本质上它们都是为了实现真正意义上的丰富多彩的人生经历所采取的手段。而这些经历正是由那些小小却又微妙至极的小事组合而成，如某个阳光明媚午后的散步，或是一杯热腾腾咖啡里的安详瞬间，或是一个简单却又如此真挚的情怀告白……所有这些，都属于那个广泛被称作</w:t>
      </w:r>
      <w:r>
        <w:rPr>
          <w:sz w:val="32"/>
          <w:szCs w:val="32"/>
        </w:rPr>
        <w:t>&amp;#34;</w:t>
      </w:r>
      <w:r>
        <w:rPr>
          <w:sz w:val="32"/>
          <w:szCs w:val="32"/>
        </w:rPr>
        <w:t>生命琐事</w:t>
      </w:r>
      <w:r>
        <w:rPr>
          <w:sz w:val="32"/>
          <w:szCs w:val="32"/>
        </w:rPr>
        <w:t>&amp;#34;</w:t>
      </w:r>
      <w:r>
        <w:rPr>
          <w:sz w:val="32"/>
          <w:szCs w:val="32"/>
        </w:rPr>
        <w:t>但其实包含深远意义的人文关怀领域，它们透露出的是人类对于生命本身最高级别追求：拥抱每一刻，即使是看似微不足道的时候，也要尽我所能，把握住机会，用我的方式去赋予其意义，让每一次瞬间成为永恒珍贵记忆。你愿意这样做吗？</w:t>
      </w:r>
      <w:r>
        <w:rPr>
          <w:sz w:val="32"/>
          <w:szCs w:val="32"/>
        </w:rPr>
        <w:t>&lt;/p&gt;&lt;p&gt;</w:t>
      </w:r>
      <w:r>
        <w:rPr>
          <w:sz w:val="32"/>
          <w:szCs w:val="32"/>
        </w:rPr>
        <w:t>总结：</w:t>
      </w:r>
      <w:r>
        <w:rPr>
          <w:sz w:val="32"/>
          <w:szCs w:val="32"/>
        </w:rPr>
        <w:t>&lt;/p&gt;&lt;p&gt;</w:t>
      </w:r>
      <w:r>
        <w:rPr>
          <w:sz w:val="32"/>
          <w:szCs w:val="32"/>
        </w:rPr>
        <w:t>在这个快速变化的大世道里，要想保持最佳状态并持续发展下去，我们需要不断学习新的东西、新思想、新技术。但同时也不应忽视那些传统文化中的智慧，如中国古代提倡的人文关怀理念，它教导人们应该怎样处理人际关系，以及如何管理自己的时间以达到最大化效益。而这正是今天信息爆炸时代最缺乏的一些基本能力——即学会分辨哪些事情值得投入精力去做，哪些则应当放手。这一切归根到底，是关于如何使用我们的有限时间，最有效地塑造出一个令人印象深刻且具有吸引力的自我形象。在这个过程中学到的最重要技能，就是学会把握住那些无声之声，那些隐秘但又不可思议的声音，然后用这些声音塑造成你的独特存在——这是你不能错过的一个机遇！</w:t>
      </w:r>
      <w:r>
        <w:rPr>
          <w:sz w:val="32"/>
          <w:szCs w:val="32"/>
        </w:rPr>
        <w:t>&lt;/p&gt;&lt;p&gt;&lt;a href = "/doc/176125-</w:t>
      </w:r>
      <w:r>
        <w:rPr>
          <w:sz w:val="32"/>
          <w:szCs w:val="32"/>
        </w:rPr>
        <w:t>场景美化场风花雪月的艺术表达</w:t>
      </w:r>
      <w:r>
        <w:rPr>
          <w:sz w:val="32"/>
          <w:szCs w:val="32"/>
        </w:rPr>
        <w:t>.doc" rel="alternate" download="176125-</w:t>
      </w:r>
      <w:r>
        <w:rPr>
          <w:sz w:val="32"/>
          <w:szCs w:val="32"/>
        </w:rPr>
        <w:t>场景美化场风花雪月的艺术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