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农业丰收自然美景</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耕耘大婶的土地，能种出怎样的希望？</w:t>
      </w:r>
      <w:r>
        <w:rPr>
          <w:sz w:val="32"/>
          <w:szCs w:val="32"/>
        </w:rPr>
        <w:t>&lt;/p&gt;&lt;p&gt;&lt;img src="/static-img/8hjxLIGYAEmxTEDjmkIW75FlOQ0k7yzUPrwixm2U970d4fdz78hdfC7SLyxL1k1h.png"&gt;&lt;/p&gt;&lt;p&gt;</w:t>
      </w:r>
      <w:r>
        <w:rPr>
          <w:sz w:val="32"/>
          <w:szCs w:val="32"/>
        </w:rPr>
        <w:t>在一个宁静的小村庄里，有一位年迈的农妇，她被村里的人尊称为“耕耘大婶”。她的土地肥沃，是因为她每天都用汗水和智慧去呵护。她的田地不仅生长着丰富的作物，还有着深厚的情感。</w:t>
      </w:r>
      <w:r>
        <w:rPr>
          <w:sz w:val="32"/>
          <w:szCs w:val="32"/>
        </w:rPr>
        <w:t>&lt;/p&gt;&lt;p&gt;</w:t>
      </w:r>
      <w:r>
        <w:rPr>
          <w:sz w:val="32"/>
          <w:szCs w:val="32"/>
        </w:rPr>
        <w:t>耕耘大婶从小就跟随父亲学习农业知识，成年后她继承了父亲的一片土地。经过多年的辛勤劳动，她不仅学会了如何将土壤变得更加肥沃，更重要的是，她还学会了如何与自然和谐共处。她总是会根据季节变化调整施肥和灌溉计划，以确保作物得到最适宜的生长环境。</w:t>
      </w:r>
      <w:r>
        <w:rPr>
          <w:sz w:val="32"/>
          <w:szCs w:val="32"/>
        </w:rPr>
        <w:t>&lt;/p&gt;&lt;p&gt;&lt;img src="/static-img/J7gevok7_jUSlbP3Aox7upFlOQ0k7yzUPrwixm2U970d4fdz78hdfC7SLyxL1k1h.jpg"&gt;&lt;/p&gt;&lt;p&gt;2.</w:t>
      </w:r>
      <w:r>
        <w:rPr>
          <w:sz w:val="32"/>
          <w:szCs w:val="32"/>
        </w:rPr>
        <w:t>她的土地，每一寸都充满了生命力吗？</w:t>
      </w:r>
      <w:r>
        <w:rPr>
          <w:sz w:val="32"/>
          <w:szCs w:val="32"/>
        </w:rPr>
        <w:t>&lt;/p&gt;&lt;p&gt;</w:t>
      </w:r>
      <w:r>
        <w:rPr>
          <w:sz w:val="32"/>
          <w:szCs w:val="32"/>
        </w:rPr>
        <w:t>在春天，当第一批麦苗破土而出时，整个村子都会响起欢快的声音。人们纷纷来到耕耘大婶的地头，看那抹抹绿意盎然的田野。这些初生的生命，就是来自于她精心准备过冬储备的大豆、大麦和玉米种子。这一切，都源自于她对细节把握得淋漓尽致的态度。</w:t>
      </w:r>
      <w:r>
        <w:rPr>
          <w:sz w:val="32"/>
          <w:szCs w:val="32"/>
        </w:rPr>
        <w:t>&lt;/p&gt;&lt;p&gt;&lt;img src="/static-img/8MSFnRjS6RxWu-nf89MrmpFlOQ0k7yzUPrwixm2U970d4fdz78hdfC7SLyxL1k1h.jpeg"&gt;&lt;/p&gt;&lt;p&gt;</w:t>
      </w:r>
      <w:r>
        <w:rPr>
          <w:sz w:val="32"/>
          <w:szCs w:val="32"/>
        </w:rPr>
        <w:t>然而，在夏天，当酷热无比的时候，大部分人选择休息，而不是继续工作。大婶却依旧坚持不懈地照顾她的庄稼。她会早上四五点钟就起床，用喷雾机喷洒抗旱剂，然后再进行一次深入观察，将那些看似微不足道的小事变成了保证收成必不可少的事情。</w:t>
      </w:r>
      <w:r>
        <w:rPr>
          <w:sz w:val="32"/>
          <w:szCs w:val="32"/>
        </w:rPr>
        <w:t>&lt;/p&gt;&lt;p&gt;3.</w:t>
      </w:r>
      <w:r>
        <w:rPr>
          <w:sz w:val="32"/>
          <w:szCs w:val="32"/>
        </w:rPr>
        <w:t>这块土地背后的故事是什么？</w:t>
      </w:r>
      <w:r>
        <w:rPr>
          <w:sz w:val="32"/>
          <w:szCs w:val="32"/>
        </w:rPr>
        <w:t>&lt;/p&gt;&lt;p&gt;&lt;img src="/static-img/3gRHg8LNp4P1ouQfTQUxv5FlOQ0k7yzUPrwixm2U970d4fdz78hdfC7SLyxL1k1h.jpeg"&gt;&lt;/p&gt;&lt;p&gt;</w:t>
      </w:r>
      <w:r>
        <w:rPr>
          <w:sz w:val="32"/>
          <w:szCs w:val="32"/>
        </w:rPr>
        <w:t>有一次，一群外乡来的记者听闻了这个传奇，便决定来探访。当他们问到为什么这块似乎平凡又普通的地带能够产生如此丰硕的收获时，大婶微笑着说：“这是我多年的努力，也是我的爱。”她们记录下这一切，并将其作为新闻报道，这让更多的人了解到了农业之美，以及一个普通人的伟大。</w:t>
      </w:r>
      <w:r>
        <w:rPr>
          <w:sz w:val="32"/>
          <w:szCs w:val="32"/>
        </w:rPr>
        <w:t>&lt;/p&gt;&lt;p&gt;</w:t>
      </w:r>
      <w:r>
        <w:rPr>
          <w:sz w:val="32"/>
          <w:szCs w:val="32"/>
        </w:rPr>
        <w:t>随后，大量游客开始涌向这里，他们想亲眼看看那块传说中的“神奇”地盘。但是，不论他们走过多少次，那些地方总是显得那么平淡，因为它们并非拥有任何超乎寻常的地方特质，而是在日复一日、细心经营中逐渐积累起来的情感与智慧。在那里，你可以看到所有关于地球母亲恩赐给我们的故事，每一步都是对我们共同家园忠诚的一个见证。</w:t>
      </w:r>
      <w:r>
        <w:rPr>
          <w:sz w:val="32"/>
          <w:szCs w:val="32"/>
        </w:rPr>
        <w:t>&lt;/p&gt;&lt;p&gt;&lt;img src="/static-img/AIjrmtuMGUMHkf_-ZPxbRpFlOQ0k7yzUPrwixm2U970d4fdz78hdfC7SLyxL1k1h.jpeg"&gt;&lt;/p&gt;&lt;p&gt;4.</w:t>
      </w:r>
      <w:r>
        <w:rPr>
          <w:sz w:val="32"/>
          <w:szCs w:val="32"/>
        </w:rPr>
        <w:t>这些经验教训，对我们现代人来说意味着什么？</w:t>
      </w:r>
      <w:r>
        <w:rPr>
          <w:sz w:val="32"/>
          <w:szCs w:val="32"/>
        </w:rPr>
        <w:t>&lt;/p&gt;&lt;p&gt;</w:t>
      </w:r>
      <w:r>
        <w:rPr>
          <w:sz w:val="32"/>
          <w:szCs w:val="32"/>
        </w:rPr>
        <w:t>尽管生活已经发生巨大的变化，但对于许多现代人来说，追求简单、健康、可持续发展仍然是一个重要的话题。而对于那些都市化程度高的人们来说，了解一些基本的手工艺或农业技能也是非常有益的事情。通过自己的双手去触摸泥土，从而建立起一种更直接、更真实的情感联系，这是一种回归自然，也是一种精神上的净化过程。</w:t>
      </w:r>
      <w:r>
        <w:rPr>
          <w:sz w:val="32"/>
          <w:szCs w:val="32"/>
        </w:rPr>
        <w:t>&lt;/p&gt;&lt;p&gt;</w:t>
      </w:r>
      <w:r>
        <w:rPr>
          <w:sz w:val="32"/>
          <w:szCs w:val="32"/>
        </w:rPr>
        <w:t>同时，我们也应该认识到，在这个快速发展、高科技应用广泛的时代，我们不能忽视对传统技术和手工艺价值重视的事实。此外，无论你身处何方，只要你愿意用心去聆听，那里的故事，无疑会让你的内心更加丰富，也许甚至能找到灵感，让你在生活中找到属于自己的定位或方向，就像那个温柔而坚韧的大 婶一样，不断前行，为自己所在地注入新的活力与意义。</w:t>
      </w:r>
      <w:r>
        <w:rPr>
          <w:sz w:val="32"/>
          <w:szCs w:val="32"/>
        </w:rPr>
        <w:t>&lt;/p&gt;&lt;p&gt;5.</w:t>
      </w:r>
      <w:r>
        <w:rPr>
          <w:sz w:val="32"/>
          <w:szCs w:val="32"/>
        </w:rPr>
        <w:t>这样一个传统文化场景，是怎样影响当代社会呢</w:t>
      </w:r>
      <w:r>
        <w:rPr>
          <w:sz w:val="32"/>
          <w:szCs w:val="32"/>
        </w:rPr>
        <w:t>?&lt;/p&gt;&lt;p&gt;</w:t>
      </w:r>
      <w:r>
        <w:rPr>
          <w:sz w:val="32"/>
          <w:szCs w:val="32"/>
        </w:rPr>
        <w:t>随着时间流逝，这个小镇逐渐吸引了一些城市居民，他们渴望逃离繁忙都市生活想要体验一下古老农家的简单生活方式。大伙儿们互相帮助，用实际行动维系住这种集体主义精神，同时也让孩子们明白父母曾经为了他们付出的辛苦以及责任感。在这样的背景下，“耕 耒 大 婶 的 肥 沃 土 地”仿写句子成为了一首颂歌，它代表了一种文化情怀、一段历史记忆，它激励着人们珍惜现在，与过去相连，又向未来进发。</w:t>
      </w:r>
      <w:r>
        <w:rPr>
          <w:sz w:val="32"/>
          <w:szCs w:val="32"/>
        </w:rPr>
        <w:t>&lt;/p&gt;&lt;p&gt;6.</w:t>
      </w:r>
      <w:r>
        <w:rPr>
          <w:sz w:val="32"/>
          <w:szCs w:val="32"/>
        </w:rPr>
        <w:t>它是否还有可能成为一种启示或者启发？</w:t>
      </w:r>
      <w:r>
        <w:rPr>
          <w:sz w:val="32"/>
          <w:szCs w:val="32"/>
        </w:rPr>
        <w:t>&lt;/p&gt;&lt;p&gt;</w:t>
      </w:r>
      <w:r>
        <w:rPr>
          <w:sz w:val="32"/>
          <w:szCs w:val="32"/>
        </w:rPr>
        <w:t>当然，它绝不是只停留在表面层面的赞美，而是一个深刻的心灵触动——它提醒我们，即使是在今天这个快速发展、高科技普及的情况下，没有哪个地方比不得已回到原始状态，但是我们可以从中汲取营养，比如尊重自然、珍惜资源等原则。通过这样的教育，可以培养出更多具有创新能力但又懂得尊重传统的一代青年。这既符合当前社会需求，也符合人类文明永恒不断进步的一贯法则。</w:t>
      </w:r>
      <w:r>
        <w:rPr>
          <w:sz w:val="32"/>
          <w:szCs w:val="32"/>
        </w:rPr>
        <w:t>&lt;/p&gt;&lt;p&gt;</w:t>
      </w:r>
      <w:r>
        <w:rPr>
          <w:sz w:val="32"/>
          <w:szCs w:val="32"/>
        </w:rPr>
        <w:t>因此，让我们借此机会反思自身：如果没有其他理由，只因为喜欢，就加入社区参与栽培；或者只是尝试一次，那么即便失败也不算浪费，因为至少证明了勇气；若成功，则可能改变你的世界。如果每个人都像那位敬业的大婶一样投入到自己的领域，不管大小事情，都能做好，那么未来的世界一定会更加美好。</w:t>
      </w:r>
      <w:r>
        <w:rPr>
          <w:sz w:val="32"/>
          <w:szCs w:val="32"/>
        </w:rPr>
        <w:t>&lt;/p&gt;&lt;p&gt;&lt;a href = "/doc/175456-</w:t>
      </w:r>
      <w:r>
        <w:rPr>
          <w:sz w:val="32"/>
          <w:szCs w:val="32"/>
        </w:rPr>
        <w:t>耕耘大婶的肥沃土地农业丰收自然美景</w:t>
      </w:r>
      <w:r>
        <w:rPr>
          <w:sz w:val="32"/>
          <w:szCs w:val="32"/>
        </w:rPr>
        <w:t>.doc" rel="alternate" download="175456-</w:t>
      </w:r>
      <w:r>
        <w:rPr>
          <w:sz w:val="32"/>
          <w:szCs w:val="32"/>
        </w:rPr>
        <w:t>耕耘大婶的肥沃土地农业丰收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