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易云音乐电台网易云音乐的高品质电台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易云音乐电台：探索音乐的无限可能</w:t>
      </w:r>
      <w:r>
        <w:rPr>
          <w:sz w:val="32"/>
          <w:szCs w:val="32"/>
        </w:rPr>
        <w:t>&lt;/p&gt;&lt;p&gt;&lt;img src="/static-img/Ac3Ztsyyg6BGhLAn_YQNsHaIJI59m1FVgvhA7FYGAqP4hy7euXjpNe06H7kFkCSB.jpg"&gt;&lt;/p&gt;&lt;p&gt;</w:t>
      </w:r>
      <w:r>
        <w:rPr>
          <w:sz w:val="32"/>
          <w:szCs w:val="32"/>
        </w:rPr>
        <w:t>是什么让网易云音乐电台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对于高质量的音频内容日益追求。网易云音乐作为一款领先的音乐平台，不仅提供了海量的歌曲资源，更推出了电台服务，这使得用户能够随时随地享受到专业制作和精心筛选的节目内容。每一个电台都是由专业团队精心打造，每个节目都经过严格审核，让用户可以放心聆听。</w:t>
      </w:r>
      <w:r>
        <w:rPr>
          <w:sz w:val="32"/>
          <w:szCs w:val="32"/>
        </w:rPr>
        <w:t>&lt;/p&gt;&lt;p&gt;&lt;img src="/static-img/63mn6K7ItFlqOANjTxh2y3aIJI59m1FVgvhA7FYGAqP4hy7euXjpNe06H7kFkCSB.jpg"&gt;&lt;/p&gt;&lt;p&gt;</w:t>
      </w:r>
      <w:r>
        <w:rPr>
          <w:sz w:val="32"/>
          <w:szCs w:val="32"/>
        </w:rPr>
        <w:t>电台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易云音乐电台是通过人工智能技术和大数据分析来推荐节目的。这意味着每个用户都能根据自己的喜好得到定制化的播放列表，无论是喜欢古典乐还是流行乐，都能找到最适合自己的频道。同时，平台也鼓励用户参与互动，比如点赞、评论等，这些信息都会被系统吸收，以优化未来推荐算法。</w:t>
      </w:r>
      <w:r>
        <w:rPr>
          <w:sz w:val="32"/>
          <w:szCs w:val="32"/>
        </w:rPr>
        <w:t>&lt;/p&gt;&lt;p&gt;&lt;img src="/static-img/CWL6a9HmqK8vfQF0ytv953aIJI59m1FVgvhA7FYGAqP4hy7euXjpNe06H7kFkCSB.jpg"&gt;&lt;/p&gt;&lt;p&gt;</w:t>
      </w:r>
      <w:r>
        <w:rPr>
          <w:sz w:val="32"/>
          <w:szCs w:val="32"/>
        </w:rPr>
        <w:t>电台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流行文化到独立艺术，从全球热门到地方特色，网易云音乐电台涵盖了广泛的话题和风格。不仅有专门针对不同年龄段和兴趣爱好的节目，还有为特定活动或事件特别编排的临时频道，如运动健身、旅行生活等，使得用户可以根据自己当前的情绪或者需求选择不同的播放模式。</w:t>
      </w:r>
      <w:r>
        <w:rPr>
          <w:sz w:val="32"/>
          <w:szCs w:val="32"/>
        </w:rPr>
        <w:t>&lt;/p&gt;&lt;p&gt;&lt;img src="/static-img/zd8-Fvz3AdzW_hMVx1r5SXaIJI59m1FVgvhA7FYGAqP4hy7euXjpNe06H7kFkCSB.jpg"&gt;&lt;/p&gt;&lt;p&gt;</w:t>
      </w:r>
      <w:r>
        <w:rPr>
          <w:sz w:val="32"/>
          <w:szCs w:val="32"/>
        </w:rPr>
        <w:t>用户体验：简洁而不失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易云音乐应用，你会发现其界面设计简洁明了，但并非简单。在首页，你可以轻松浏览最新发布或更新过的各种类型的小站（即小程序）。点击进入任意一条小站后，便可直接开始听歌或者查看更多相关信息。而且，无论是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在电脑端上使用，所有功能都保持了一致性，为用户提供了极大的便利性。</w:t>
      </w:r>
      <w:r>
        <w:rPr>
          <w:sz w:val="32"/>
          <w:szCs w:val="32"/>
        </w:rPr>
        <w:t>&lt;/p&gt;&lt;p&gt;&lt;img src="/static-img/UJMdJkjD5Ygl3b-Mr-L9CHaIJI59m1FVgvhA7FYGAqP4hy7euXjpNe06H7kFkCSB.jpg"&gt;&lt;/p&gt;&lt;p&gt;</w:t>
      </w:r>
      <w:r>
        <w:rPr>
          <w:sz w:val="32"/>
          <w:szCs w:val="32"/>
        </w:rPr>
        <w:t>社区与互动：共同构建文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制作之外，网易云音乐还强调社区建设与互动交流。例如，在某些热门电台下，你会看到粉丝们讨论他们对某首歌曲或艺术家的看法，以及分享他们独到的见解。此外，还有一些特别设定的“直播间”，这里不仅有现场表演，也常常出现偶遇知名艺人的机会，让粉丝们更加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创新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的网络广播将更加个性化、高效以及多元化。比如说，将来我们可能会看到更多基于人工智能的大师级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能够实时创作并播送新颖独特的声音。此外，与其他社交媒体平台合作，为线上线下的活动增添新的色彩也是必然趋势之一。在这个过程中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作为一个重要节点，将继续发挥它作为连接创作者与消费者的桥梁作用，并推动整个行业向前发展。</w:t>
      </w:r>
      <w:r>
        <w:rPr>
          <w:sz w:val="32"/>
          <w:szCs w:val="32"/>
        </w:rPr>
        <w:t>&lt;/p&gt;&lt;p&gt;&lt;a href = "/doc/174252-</w:t>
      </w:r>
      <w:r>
        <w:rPr>
          <w:sz w:val="32"/>
          <w:szCs w:val="32"/>
        </w:rPr>
        <w:t>网易云音乐电台网易云音乐的高品质电台服务</w:t>
      </w:r>
      <w:r>
        <w:rPr>
          <w:sz w:val="32"/>
          <w:szCs w:val="32"/>
        </w:rPr>
        <w:t>.doc" rel="alternate" download="174252-</w:t>
      </w:r>
      <w:r>
        <w:rPr>
          <w:sz w:val="32"/>
          <w:szCs w:val="32"/>
        </w:rPr>
        <w:t>网易云音乐电台网易云音乐的高品质电台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