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把坤巴扎进女生的私密空间</w:t>
      </w:r>
      <w:r>
        <w:rPr>
          <w:sz w:val="48"/>
          <w:szCs w:val="48"/>
        </w:rPr>
        <w:t>Q</w:t>
      </w:r>
      <w:r>
        <w:rPr>
          <w:sz w:val="48"/>
          <w:szCs w:val="48"/>
        </w:rPr>
        <w:t>男生女生关系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&lt;/p&gt;&lt;p&gt;&lt;img src="/static-img/y4JxQ7n2YeeB5hWfZa7yJNrXnN6JqXD7tureGyxDR5MoNn1tLCCVF6-5e3T9BOMC.jpg"&gt;&lt;/p&gt;&lt;p&gt;</w:t>
      </w:r>
      <w:r>
        <w:rPr>
          <w:sz w:val="32"/>
          <w:szCs w:val="32"/>
        </w:rPr>
        <w:t>是什么让这场意外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个朋友——小红和小明，决定去附近的公园散步。他们从小学起就认识，一直都是好朋友，但自从大学毕业后，他们之间似乎有了一道不可逾越的界线。小红现在是一个成功的企业家，而小明则是一名艺术家，他对生活中的细节总是那么敏感。</w:t>
      </w:r>
      <w:r>
        <w:rPr>
          <w:sz w:val="32"/>
          <w:szCs w:val="32"/>
        </w:rPr>
        <w:t>&lt;/p&gt;&lt;p&gt;&lt;img src="/static-img/2ekKJ4GZSXF3wmBGDFyEatrXnN6JqXD7tureGyxDR5Pje04H7NhdMIIMRWqVwxoXHbEvn4WUWQgsyf7lf-M21M7JMeU8waMG3POP3ob_AiQGylYur40YCqVZ93RBZRXpd8lZ206VHOOf1Qf-Ig833xzjAAfG89QhBgk3vm29Li3dR1k-vQY6e_HTVKUF_Ds1.jpg"&gt;&lt;/p&gt;&lt;p&gt;</w:t>
      </w:r>
      <w:r>
        <w:rPr>
          <w:sz w:val="32"/>
          <w:szCs w:val="32"/>
        </w:rPr>
        <w:t>他们为什么选择这个时间和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红得知她的公司即将面临重大挑战，她需要找到新的灵感来解决问题。而她知道，在自然中寻找灵感总能带来一些突破性的想法，所以她邀请了小明一起去公园散步。在那里，小红希望能够找到一种方式来激发自己的创造力，同时也给予自己一点放松。</w:t>
      </w:r>
      <w:r>
        <w:rPr>
          <w:sz w:val="32"/>
          <w:szCs w:val="32"/>
        </w:rPr>
        <w:t>&lt;/p&gt;&lt;p&gt;&lt;img src="/static-img/UftzhC2_4jdIOmThP3Gv1NrXnN6JqXD7tureGyxDR5Pje04H7NhdMIIMRWqVwxoXHbEvn4WUWQgsyf7lf-M21M7JMeU8waMG3POP3ob_AiQGylYur40YCqVZ93RBZRXpd8lZ206VHOOf1Qf-Ig833xzjAAfG89QhBgk3vm29Li3dR1k-vQY6e_HTVKUF_Ds1.jpg"&gt;&lt;/p&gt;&lt;p&gt;</w:t>
      </w:r>
      <w:r>
        <w:rPr>
          <w:sz w:val="32"/>
          <w:szCs w:val="32"/>
        </w:rPr>
        <w:t>他们如何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公园时，小红告诉小明，她最近遇到了很多压力。她说：“我需要一些新的视角，让我的思维跳出常规。” 小明听了点头表示理解，然后建议她们先坐下来，看看四周有什么可以吸引人的地方。他指着一棵大树上的鸟巢说：“你看，那只蚂蚁正在筑巢，它们怎么做到的？” 这个简单的问题让小红思考起来，她意识到生活中的一切都值得我们学习。</w:t>
      </w:r>
      <w:r>
        <w:rPr>
          <w:sz w:val="32"/>
          <w:szCs w:val="32"/>
        </w:rPr>
        <w:t>&lt;/p&gt;&lt;p&gt;&lt;img src="/static-img/-UjoenAe4u0whgMBdOX1ctrXnN6JqXD7tureGyxDR5Pje04H7NhdMIIMRWqVwxoXHbEvn4WUWQgsyf7lf-M21M7JMeU8waMG3POP3ob_AiQGylYur40YCqVZ93RBZRXpd8lZ206VHOOf1Qf-Ig833xzjAAfG89QhBgk3vm29Li3dR1k-vQY6e_HTVKUF_Ds1.jpg"&gt;&lt;/p&gt;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&lt;/p&gt;&lt;p&gt;</w:t>
      </w:r>
      <w:r>
        <w:rPr>
          <w:sz w:val="32"/>
          <w:szCs w:val="32"/>
        </w:rPr>
        <w:t>就在这个时候，小明不经意间伸手摸向他的口袋，却发现他的手机已经不见了。他记得上次他在酒吧喝酒时可能掉落在哪里，所以他急忙站起来要回去找。由于紧张，他没有注意自己的脚下，就这样，他的一个身体部位无意中“进入”到了一个不该进入的地方，这个地方属于另一个人——一个年轻美丽的女孩。</w:t>
      </w:r>
      <w:r>
        <w:rPr>
          <w:sz w:val="32"/>
          <w:szCs w:val="32"/>
        </w:rPr>
        <w:t>&lt;/p&gt;&lt;p&gt;&lt;img src="/static-img/SamgNIGUex0PPAdW6-m4TdrXnN6JqXD7tureGyxDR5Pje04H7NhdMIIMRWqVwxoXHbEvn4WUWQgsyf7lf-M21M7JMeU8waMG3POP3ob_AiQGylYur40YCqVZ93RBZRXpd8lZ206VHOOf1Qf-Ig833xzjAAfG89QhBgk3vm29Li3dR1k-vQY6e_HTVKUF_Ds1.jpg"&gt;&lt;/p&gt;&lt;p&gt;</w:t>
      </w:r>
      <w:r>
        <w:rPr>
          <w:sz w:val="32"/>
          <w:szCs w:val="32"/>
        </w:rPr>
        <w:t>此刻，整个情景仿佛是在一场戏剧上演：男生尴尬地站在那里，不知道应该如何处理当前的情况；女孩则被惊吓得脸色苍白，显然不知道发生了什么；而旁边的小红则目瞪口呆地看着这一切，因为她完全没想到事情会发展成这样。这一切都在短短几秒钟内发生，每个人都像是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事态严重，小清（假设名字）不得不求助于公共安全人员进行处理。这件事情很快传遍了整个城市，人们对于这种突如其来的事件议论纷纷。但幸运的是，没有人受伤，只是大家的心情变得有些尴尬。而对于这两位好朋友来说，这次事件虽然令他们感到困扰，但也提醒着每个人，无论多么熟悉的人，也必须尊重彼此的私隐。在接下来的日子里，他们更加珍惜彼此，并且学会更好的沟通，以避免类似的事情再次发生。此事虽过，但它留给两人深刻的一课：无论何种情况，都要保持尊重与同理心。</w:t>
      </w:r>
      <w:r>
        <w:rPr>
          <w:sz w:val="32"/>
          <w:szCs w:val="32"/>
        </w:rPr>
        <w:t>&lt;/p&gt;&lt;p&gt;&lt;a href = "/doc/174164-</w:t>
      </w:r>
      <w:r>
        <w:rPr>
          <w:sz w:val="32"/>
          <w:szCs w:val="32"/>
        </w:rPr>
        <w:t>男生意外把坤巴扎进女生的私密空间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女生关系紧张</w:t>
      </w:r>
      <w:r>
        <w:rPr>
          <w:sz w:val="32"/>
          <w:szCs w:val="32"/>
        </w:rPr>
        <w:t>.doc" rel="alternate" download="174164-</w:t>
      </w:r>
      <w:r>
        <w:rPr>
          <w:sz w:val="32"/>
          <w:szCs w:val="32"/>
        </w:rPr>
        <w:t>男生意外把坤巴扎进女生的私密空间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女生关系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