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潮涌动的公交车轮换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工作日早晨，公交车站在市中心的人群如同一条滚动的河流，永不止息。这里是人们每天必经之地，也是他们生活节奏的一部分。在这个充满活力的场所，每个人都有自己的故事和目的。</w:t>
      </w:r>
      <w:r>
        <w:rPr>
          <w:sz w:val="32"/>
          <w:szCs w:val="32"/>
        </w:rPr>
        <w:t>&lt;/p&gt;&lt;p&gt;&lt;img src="/static-img/kSFNjtkehPmGoc_Zj2M_QAHSxb0PJQebXz-V6n2p3WiLsq0fnG3sj4yhy_qdy797.jpg"&gt;&lt;/p&gt;&lt;p&gt;</w:t>
      </w:r>
      <w:r>
        <w:rPr>
          <w:sz w:val="32"/>
          <w:szCs w:val="32"/>
        </w:rPr>
        <w:t>早高峰时段：《晨雾轻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站在清晨逐渐亮起灯火，这个时候是最为拥挤的时候。人们赶着上班，一路上都是匆匆而过，没有时间停留。但即便如此，那些急促的心跳、喧嚣的声音，却也能让人感受到这座城市的活力。</w:t>
      </w:r>
      <w:r>
        <w:rPr>
          <w:sz w:val="32"/>
          <w:szCs w:val="32"/>
        </w:rPr>
        <w:t>&lt;/p&gt;&lt;p&gt;&lt;img src="/static-img/3tTJQotBworOxOmv3i-17AHSxb0PJQebXz-V6n2p3WhS0u_YBlOg2iFPqhGnTny2Cjq39koI9F__JZ-jVIiRMEJisAXo9u9W8_Z0bIvjsuudOBCeNiFKBPfwXauN82HeEQd31NIsLkuDbA21fFJWUA.jpeg"&gt;&lt;/p&gt;&lt;p&gt;</w:t>
      </w:r>
      <w:r>
        <w:rPr>
          <w:sz w:val="32"/>
          <w:szCs w:val="32"/>
        </w:rPr>
        <w:t>午后放学潮：《学生时代的奔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钟声响起，学校门口排成长队的小朋友们踏上了归途，他们带来的笑容和话语中透露着无尽的希望与梦想。这些年轻的心灵，是社会发展的一个重要组成部分，他们将来会成为这座城市不可或缺的一部分。</w:t>
      </w:r>
      <w:r>
        <w:rPr>
          <w:sz w:val="32"/>
          <w:szCs w:val="32"/>
        </w:rPr>
        <w:t>&lt;/p&gt;&lt;p&gt;&lt;img src="/static-img/jhjjOsquova04KmOcEMCRwHSxb0PJQebXz-V6n2p3WhS0u_YBlOg2iFPqhGnTny2Cjq39koI9F__JZ-jVIiRMEJisAXo9u9W8_Z0bIvjsuudOBCeNiFKBPfwXauN82HeEQd31NIsLkuDbA21fFJWUA.png"&gt;&lt;/p&gt;&lt;p&gt;</w:t>
      </w:r>
      <w:r>
        <w:rPr>
          <w:sz w:val="32"/>
          <w:szCs w:val="32"/>
        </w:rPr>
        <w:t>下班高峰时刻：《夜幕下的熙熙攘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办公楼里的员工纷纷涌出，不断向公交车站汇聚。这是一个回家的过程，也是一次心情转变。一方面是疲惫，但另一方面却又充满了期待，因为下班意味着休息与放松等待着。</w:t>
      </w:r>
      <w:r>
        <w:rPr>
          <w:sz w:val="32"/>
          <w:szCs w:val="32"/>
        </w:rPr>
        <w:t>&lt;/p&gt;&lt;p&gt;&lt;img src="/static-img/MMDHEeOGhCAlyS9RF5N8vwHSxb0PJQebXz-V6n2p3WhS0u_YBlOg2iFPqhGnTny2Cjq39koI9F__JZ-jVIiRMEJisAXo9u9W8_Z0bIvjsuudOBCeNiFKBPfwXauN82HeEQd31NIsLkuDbA21fFJWUA.png"&gt;&lt;/p&gt;&lt;p&gt;</w:t>
      </w:r>
      <w:r>
        <w:rPr>
          <w:sz w:val="32"/>
          <w:szCs w:val="32"/>
        </w:rPr>
        <w:t>夜间通勤族：《星光下的坚持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大多数人已经安静地回到家中，而一些通勤族依然在坚守岗位时，这个世界似乎变得更加宁静。在这样的环境下，即使没有人的声音，但交通工具仍旧不断运行，它们承载着人们对未来的追求和对生活美好的渴望。</w:t>
      </w:r>
      <w:r>
        <w:rPr>
          <w:sz w:val="32"/>
          <w:szCs w:val="32"/>
        </w:rPr>
        <w:t>&lt;/p&gt;&lt;p&gt;&lt;img src="/static-img/0ZwQW0j_V5-bCjZQCcho1gHSxb0PJQebXz-V6n2p3WhS0u_YBlOg2iFPqhGnTny2Cjq39koI9F__JZ-jVIiRMEJisAXo9u9W8_Z0bIvjsuudOBCeNiFKBPfwXauN82HeEQd31NIsLkuDbA21fFJWUA.jpg"&gt;&lt;/p&gt;&lt;p&gt;</w:t>
      </w:r>
      <w:r>
        <w:rPr>
          <w:sz w:val="32"/>
          <w:szCs w:val="32"/>
        </w:rPr>
        <w:t>周末购物热潮：《假日中的快乐寻觅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市中心的人流呈现出一种不同的面貌。这一次不是为了工作，而是为了休闲娱乐。当人们步入商业街区，在各式各样的店铺之间穿梭时，他们展现出的兴奋与欢乐，让整个空间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最后一班：《寂静前的孤独守候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只剩最后一班公共汽车缓缓驶过。而在等待这一刻的是那些不得不在深夜返回家乡的人们。他们可能是在某个遥远的地方工作，或许是在某个角落默默付出了自己的一份力量。在这个寂静前夕，他们独自一人守候于寒冷的月光下，为明天准备好一切。</w:t>
      </w:r>
      <w:r>
        <w:rPr>
          <w:sz w:val="32"/>
          <w:szCs w:val="32"/>
        </w:rPr>
        <w:t>&lt;/p&gt;&lt;p&gt;&lt;a href = "/doc/174074-</w:t>
      </w:r>
      <w:r>
        <w:rPr>
          <w:sz w:val="32"/>
          <w:szCs w:val="32"/>
        </w:rPr>
        <w:t>人潮涌动的公交车轮换站</w:t>
      </w:r>
      <w:r>
        <w:rPr>
          <w:sz w:val="32"/>
          <w:szCs w:val="32"/>
        </w:rPr>
        <w:t>.doc" rel="alternate" download="174074-</w:t>
      </w:r>
      <w:r>
        <w:rPr>
          <w:sz w:val="32"/>
          <w:szCs w:val="32"/>
        </w:rPr>
        <w:t>人潮涌动的公交车轮换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