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诱惑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：酥油饼的诱惑与传承</w:t>
      </w:r>
      <w:r>
        <w:rPr>
          <w:sz w:val="32"/>
          <w:szCs w:val="32"/>
        </w:rPr>
        <w:t>&lt;/p&gt;&lt;p&gt;&lt;img src="/static-img/punH5MLygJTQsKBh3ysKHAEXHzWJ1VokHbcBUr9-CyN4L-fihM1nRUIq9y2jC84e.jpg"&gt;&lt;/p&gt;&lt;p&gt;</w:t>
      </w:r>
      <w:r>
        <w:rPr>
          <w:sz w:val="32"/>
          <w:szCs w:val="32"/>
        </w:rPr>
        <w:t>酥油饼，一个看似简单却充满魅力的食品，它以其独特的口感和风味，在人们心中占有一席之地。它是如何一步步走上正途的呢？让我们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远流长的历史</w:t>
      </w:r>
      <w:r>
        <w:rPr>
          <w:sz w:val="32"/>
          <w:szCs w:val="32"/>
        </w:rPr>
        <w:t>&lt;/p&gt;&lt;p&gt;&lt;img src="/static-img/n50ICs1b2Ld1MtDrp4Z4mQEXHzWJ1VokHbcBUr9-CyNs3tWa4Daqy3UWQK-Ggxe3lNIuK4J-w4ct8HHf5zFmUMUtWi5KofhDYbOhOqDaTP9U6MCEUUciFRtk_JveOg35YBTRLAWdDHoeavbf29Cl6q1ExoNyvPmuYMFNbAwHkAU.jpg"&gt;&lt;/p&gt;&lt;p&gt;</w:t>
      </w:r>
      <w:r>
        <w:rPr>
          <w:sz w:val="32"/>
          <w:szCs w:val="32"/>
        </w:rPr>
        <w:t>酥油饼作为一种食物，其历史可以追溯到古代。在那个年代，它被视为一种高级美食，与皇宫中的御膳相比，它更显得简朴而纯粹。但随着时间的推移，酥油饼也逐渐成为了一种家常菜肴，不仅在宫廷中流行，也在平民百姓之间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工艺的秘密</w:t>
      </w:r>
      <w:r>
        <w:rPr>
          <w:sz w:val="32"/>
          <w:szCs w:val="32"/>
        </w:rPr>
        <w:t>&lt;/p&gt;&lt;p&gt;&lt;img src="/static-img/E6m7rsCAv34hlIKGXbKc1AEXHzWJ1VokHbcBUr9-CyNs3tWa4Daqy3UWQK-Ggxe3lNIuK4J-w4ct8HHf5zFmUMUtWi5KofhDYbOhOqDaTP9U6MCEUUciFRtk_JveOg35YBTRLAWdDHoeavbf29Cl6q1ExoNyvPmuYMFNbAwHkAU.jpg"&gt;&lt;/p&gt;&lt;p&gt;</w:t>
      </w:r>
      <w:r>
        <w:rPr>
          <w:sz w:val="32"/>
          <w:szCs w:val="32"/>
        </w:rPr>
        <w:t>酥油饼之所以能耐人寻味，是因为它所蕴含的心血和技艺。从选择优质原料到烘焙至理想状态，这个过程需要极高的技术要求。每一块皮都要经过细致的手工制作，每一次下锅都需要精确控制火候，只有这样才能保证最终产品的一致性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与创新发展</w:t>
      </w:r>
      <w:r>
        <w:rPr>
          <w:sz w:val="32"/>
          <w:szCs w:val="32"/>
        </w:rPr>
        <w:t>&lt;/p&gt;&lt;p&gt;&lt;img src="/static-img/TU3ArdanLgBPkAc7NxtcGwEXHzWJ1VokHbcBUr9-CyNs3tWa4Daqy3UWQK-Ggxe3lNIuK4J-w4ct8HHf5zFmUMUtWi5KofhDYbOhOqDaTP9U6MCEUUciFRtk_JveOg35YBTRLAWdDHoeavbf29Cl6q1ExoNyvPmuYMFNbAwHkAU.jpg"&gt;&lt;/p&gt;&lt;p&gt;</w:t>
      </w:r>
      <w:r>
        <w:rPr>
          <w:sz w:val="32"/>
          <w:szCs w:val="32"/>
        </w:rPr>
        <w:t>不同地区对酥油饼有不同的理解和创造性表达。这不仅体现在材料上，也体现在制作方法上，从而形成了丰富多彩的地道风味。而现代社会，对于这种传统食品进行了新的解读，比如加入新鲜蔬果、使用健康替代原料等方式，让老牌菜肴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邃复杂</w:t>
      </w:r>
      <w:r>
        <w:rPr>
          <w:sz w:val="32"/>
          <w:szCs w:val="32"/>
        </w:rPr>
        <w:t>&lt;/p&gt;&lt;p&gt;&lt;img src="/static-img/Y8HQ7Ko4KVyh-QOj2HU4WgEXHzWJ1VokHbcBUr9-CyNs3tWa4Daqy3UWQK-Ggxe3lNIuK4J-w4ct8HHf5zFmUMUtWi5KofhDYbOhOqDaTP9U6MCEUUciFRtk_JveOg35YBTRLAWdDHoeavbf29Cl6q1ExoNyvPmuYMFNbAwHkAU.jpg"&gt;&lt;/p&gt;&lt;p&gt;</w:t>
      </w:r>
      <w:r>
        <w:rPr>
          <w:sz w:val="32"/>
          <w:szCs w:val="32"/>
        </w:rPr>
        <w:t>除了味觉上的享受，酥油饼还承载着深厚的情感和文化内涵。在某些节日或庆典里，酥油饼成为了必备佳肴，而在家庭聚会时，它也是情谊交流、亲情寄托的一个重要媒介。通过这些活动，我们不仅吃到了美食，更领略了人与人的温馨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观简单，但实际上 酥油饼含有丰富维生素、矿物质以及蛋白质，是一份完善且均衡的小吃。不少研究显示，将这类小零食合理融入日常饮食，可以帮助提高消化吸收能力，有助于促进身体健康。此外，由于无添加剂，无色素等特点，使得现代消费者越来越青睐这种清爽自然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饮食趋势不断加强，以及对传统美食热爱不减，未来的 酥油饼市场前景十分乐观。这不仅意味着更多的人能够接触到这项古老艺术，还可能引发更多创新的尝试，比如结合现代科技手段提升生产效率或改善产品质量，为这个行业带来全新的发展机遇。</w:t>
      </w:r>
      <w:r>
        <w:rPr>
          <w:sz w:val="32"/>
          <w:szCs w:val="32"/>
        </w:rPr>
        <w:t>&lt;/p&gt;&lt;p&gt;&lt;a href = "/doc/173009-</w:t>
      </w:r>
      <w:r>
        <w:rPr>
          <w:sz w:val="32"/>
          <w:szCs w:val="32"/>
        </w:rPr>
        <w:t>误入正途酥油饼的诱惑与传承</w:t>
      </w:r>
      <w:r>
        <w:rPr>
          <w:sz w:val="32"/>
          <w:szCs w:val="32"/>
        </w:rPr>
        <w:t>.doc" rel="alternate" download="173009-</w:t>
      </w:r>
      <w:r>
        <w:rPr>
          <w:sz w:val="32"/>
          <w:szCs w:val="32"/>
        </w:rPr>
        <w:t>误入正途酥油饼的诱惑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