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你我他追寻那场风起云涌的时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场风起云涌的时尚盛宴中，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究竟藏匿何处？这不仅是一个关于时尚界最耀眼星球探寻的故事，更是关于自我发现、追逐梦想与坚持信念的传奇。</w:t>
      </w:r>
      <w:r>
        <w:rPr>
          <w:sz w:val="32"/>
          <w:szCs w:val="32"/>
        </w:rPr>
        <w:t>&lt;/p&gt;&lt;p&gt;&lt;img src="/static-img/I39OgjG7DZovPOmp2JihN2uZQLHBJNk4MBmseCQKCQc-ZsBVnc_p_9JqYMJxHn7w.jpg"&gt;&lt;/p&gt;&lt;p&gt;</w:t>
      </w:r>
      <w:r>
        <w:rPr>
          <w:sz w:val="32"/>
          <w:szCs w:val="32"/>
        </w:rPr>
        <w:t>在一片喧嚣之中，聂小雨悄然出现在众人的视野。她的出现仿佛是一道亮光，一股清流，让人们忘却了繁忙与喧闹，静下心来细细品味。她穿着那件精致绝伦的皮衣，如同一位高贵战神，在人群中显得格外抢眼。在那个特定的时间—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，她似乎掌控了整个时空，让所有人都为之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位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又是在哪个角落等待着我们的呢？也许她就在我们身边，那个总是低头沉思、总是在街角等红灯的人；也许她就在我们背后，那个每天默默工作、每天默默付出的人。或者，她可能只是一个传说，只存在于我们的脑海里，是我们对美好生活的一种向往和憧憬。</w:t>
      </w:r>
      <w:r>
        <w:rPr>
          <w:sz w:val="32"/>
          <w:szCs w:val="32"/>
        </w:rPr>
        <w:t>&lt;/p&gt;&lt;p&gt;&lt;img src="/static-img/qk1hcZ2xZL3zaKv-y8_I52uZQLHBJNk4MBmseCQKCQc-ZsBVnc_p_9JqYMJxHn7w.jpg"&gt;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，不仅仅是一个标志或符号，更代表了一种精神、一种态度。无论她出现在哪里，无论她的形象如何变化，我们都能从她的身上感受到那种独特而深刻的情感，那种对美好事物不懈追求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站在繁华的大街上，看见那些熟悉但又陌生的脸庞，当你听见那些耳熟能详但又新鲜的声音，你就知道了：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可能随时会出现，也可能永远不会消失，因为她一直在你的心里，在你的世界里，而不必通过某一个具体的地方去寻找。</w:t>
      </w:r>
      <w:r>
        <w:rPr>
          <w:sz w:val="32"/>
          <w:szCs w:val="32"/>
        </w:rPr>
        <w:t>&lt;/p&gt;&lt;p&gt;&lt;img src="/static-img/3L-GozRtEasm9GfvwpCzAWuZQLHBJNk4MBmseCQKCQc-ZsBVnc_p_9JqYMJxHn7w.jpg"&gt;&lt;/p&gt;&lt;p&gt;&lt;a href = "/doc/172917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你我他追寻那场风起云涌的时尚盛宴</w:t>
      </w:r>
      <w:r>
        <w:rPr>
          <w:sz w:val="32"/>
          <w:szCs w:val="32"/>
        </w:rPr>
        <w:t>.doc" rel="alternate" download="172917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你我他追寻那场风起云涌的时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