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秘密一边亲着一面膜一边揭开心灵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女孩坐在她的卧室里，手中拿着一张面膜。面膜上有着清新的香气，她轻轻地将其贴在了脸上，闭上了眼睛，准备享受这个放松的时刻。而就在这时，她的心中却被一部韩剧中的情节深深吸引。她躺下，用手机支撑着面膜，一边亲着那张温暖的胶布，一边沉浸于故事中。</w:t>
      </w:r>
      <w:r>
        <w:rPr>
          <w:sz w:val="32"/>
          <w:szCs w:val="32"/>
        </w:rPr>
        <w:t>&lt;/p&gt;&lt;p&gt;&lt;img src="/static-img/-iH0N8yFJUTrd4fwjG4JnJFlOQ0k7yzUPrwixm2U970d4fdz78hdfC7SLyxL1k1h.jpg"&gt;&lt;/p&gt;&lt;p&gt;</w:t>
      </w:r>
      <w:r>
        <w:rPr>
          <w:sz w:val="32"/>
          <w:szCs w:val="32"/>
        </w:rPr>
        <w:t>第一段：心灵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自己无法抗拒那种让人感到既舒适又紧张的情感波动，那种仿佛能触及内心深处秘密的小小刺激。这样的体验，让她想起了一句名言：“生活就像一盒巧克力，有甜有苦。”每当她感到困惑或者沮丧，这些话语总是能够安慰她的心灵，就像那敷在脸上的面膜一样，为她带来暂时的宁静和平衡。</w:t>
      </w:r>
      <w:r>
        <w:rPr>
          <w:sz w:val="32"/>
          <w:szCs w:val="32"/>
        </w:rPr>
        <w:t>&lt;/p&gt;&lt;p&gt;&lt;img src="/static-img/9zgjg9hPsFHvnVPQMUd2tZFlOQ0k7yzUPrwixm2U970d4fdz78hdfC7SLyxL1k1h.jpg"&gt;&lt;/p&gt;&lt;p&gt;</w:t>
      </w:r>
      <w:r>
        <w:rPr>
          <w:sz w:val="32"/>
          <w:szCs w:val="32"/>
        </w:rPr>
        <w:t>第二段：情感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部韩剧，它似乎是一扇窗户，将世界最复杂的情感问题展现在了她的眼前。它教会了她，即使是在最痛苦的时候，也要勇敢地去寻找自己的真实之我，不要让外界的声音干扰你的内心世界。这正如那片薄薄的胶水，将面膜牢牢粘附在皮肤上，而不容许任何东西打断这一过程——无论是快乐还是悲伤，都必须承认它们存在，然后才能真正释放它们，并继续前行。</w:t>
      </w:r>
      <w:r>
        <w:rPr>
          <w:sz w:val="32"/>
          <w:szCs w:val="32"/>
        </w:rPr>
        <w:t>&lt;/p&gt;&lt;p&gt;&lt;img src="/static-img/3K75nEnQJiuQQNrGYs3lFZFlOQ0k7yzUPrwixm2U970d4fdz78hdfC7SLyxL1k1h.jpg"&gt;&lt;/p&gt;&lt;p&gt;</w:t>
      </w:r>
      <w:r>
        <w:rPr>
          <w:sz w:val="32"/>
          <w:szCs w:val="32"/>
        </w:rPr>
        <w:t>第三段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她开始对自己的情绪更加敏锐，对周围的人也更为理解。在这个过程中，她意识到，每个人都有自己的故事，每个故事都是独特且重要的，就像每一种化妆品都有它独特的地理位置和作用一样。甚至连那些看似简单、无关紧要的事物，比如一次简单敷面的行为，都蕴含着对自我的探索和尊重。</w:t>
      </w:r>
      <w:r>
        <w:rPr>
          <w:sz w:val="32"/>
          <w:szCs w:val="32"/>
        </w:rPr>
        <w:t>&lt;/p&gt;&lt;p&gt;&lt;img src="/static-img/UmJLxtK45z-45luFC8pZDJFlOQ0k7yzUPrwixm2U970d4fdz78hdfC7SLyxL1k1h.jpg"&gt;&lt;/p&gt;&lt;p&gt;</w:t>
      </w:r>
      <w:r>
        <w:rPr>
          <w:sz w:val="32"/>
          <w:szCs w:val="32"/>
        </w:rPr>
        <w:t>第四段：慢生活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经历还让她学会了珍惜那些小小的一刻，即便是在忙碌或压力山大的时候，只需几分钟就可以回到自己身上，无论是通过修饰自己的容颜还是调整一下思绪。她开始明白，要找到幸福并不需要太多精彩的事情，只需要学会欣赏身边的一切，从日常琐事中寻找欢愉。这就是“一边亲着一面膜胸口韩剧”的意义所在，它不是单纯的一个活动，而是一个全方位的心灵体验，是一种慢生活的美好尝试。</w:t>
      </w:r>
      <w:r>
        <w:rPr>
          <w:sz w:val="32"/>
          <w:szCs w:val="32"/>
        </w:rPr>
        <w:t>&lt;/p&gt;&lt;p&gt;&lt;img src="/static-img/Ovgg8MotHK-uI5bUhRUXcJFlOQ0k7yzUPrwixm2U970d4fdz78hdfC7SLyxL1k1h.jpg"&gt;&lt;/p&gt;&lt;p&gt;</w:t>
      </w:r>
      <w:r>
        <w:rPr>
          <w:sz w:val="32"/>
          <w:szCs w:val="32"/>
        </w:rPr>
        <w:t>随着时间推移，这位女孩逐渐学会如何用这些小技巧来管理自己的人生。她不再急于求成，而是学会等待，观察，让一切自然发展。当有一天，她终于意识到，那些曾经让我困惑不解的情绪，其实只是生命给予我们的丰富经验——即使是在休息的时候，也不能完全忘记现实，但也应该给予自己一些空间去思考和呼吸。在这个过程中，“一边亲着一面膜胸口韩剧”变成了一个象征，不仅仅代表了一种身体上的洁净，更代表了一种精神上的纯净，以及一种对于生活本质理解的一步步接近。</w:t>
      </w:r>
      <w:r>
        <w:rPr>
          <w:sz w:val="32"/>
          <w:szCs w:val="32"/>
        </w:rPr>
        <w:t>&lt;/p&gt;&lt;p&gt;&lt;a href = "/doc/172864-</w:t>
      </w:r>
      <w:r>
        <w:rPr>
          <w:sz w:val="32"/>
          <w:szCs w:val="32"/>
        </w:rPr>
        <w:t>绽放的秘密一边亲着一面膜一边揭开心灵深处的真相</w:t>
      </w:r>
      <w:r>
        <w:rPr>
          <w:sz w:val="32"/>
          <w:szCs w:val="32"/>
        </w:rPr>
        <w:t>.doc" rel="alternate" download="172864-</w:t>
      </w:r>
      <w:r>
        <w:rPr>
          <w:sz w:val="32"/>
          <w:szCs w:val="32"/>
        </w:rPr>
        <w:t>绽放的秘密一边亲着一面膜一边揭开心灵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