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女神我是如何成为街头巷尾的时尚标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是个小女孩的时候，我就对潮流充满了无限的向往。每当看到那些穿着时髦又有风格的女生，我都会不自觉地驻足，仿佛能感受到她们身上散发出的独特魅力。那时候，我并不知道“潮流女神”这个词汇，但我知道，那些穿着打扮让人眼前一亮的人，确实是某种超脱常人的存在。</w:t>
      </w:r>
      <w:r>
        <w:rPr>
          <w:sz w:val="32"/>
          <w:szCs w:val="32"/>
        </w:rPr>
        <w:t>&lt;/p&gt;&lt;p&gt;&lt;img src="/static-img/zJaK079YILCmWy-0x3ELeZnjOhtBWaiEPWMMv4ZGHcviGCDQCOaZamn05aeDMOow.png"&gt;&lt;/p&gt;&lt;p&gt;</w:t>
      </w:r>
      <w:r>
        <w:rPr>
          <w:sz w:val="32"/>
          <w:szCs w:val="32"/>
        </w:rPr>
        <w:t>随着年龄的增长，我开始慢慢了解到，“潮流女神”并不仅仅是外表上的华丽与精致，更是一种内在的气质和自信。它们结合在一起，就像一把钥匙，可以打开人们心灵深处最为隐秘而敏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天，我决定自己也要成为这样一个“潮流女神”。但这不是件容易的事，它需要不断学习、探索和实践。我开始关注时尚界的最新动态，不断尝试各种不同的造型，从简约大方到复杂多变，每一种都让我学到了什么新的东西。</w:t>
      </w:r>
      <w:r>
        <w:rPr>
          <w:sz w:val="32"/>
          <w:szCs w:val="32"/>
        </w:rPr>
        <w:t>&lt;/p&gt;&lt;p&gt;&lt;img src="/static-img/IOUs3oZ1ygxKYxFR2j4Dk5njOhtBWaiEPWMMv4ZGHcviGCDQCOaZamn05aeDMOow.png"&gt;&lt;/p&gt;&lt;p&gt;</w:t>
      </w:r>
      <w:r>
        <w:rPr>
          <w:sz w:val="32"/>
          <w:szCs w:val="32"/>
        </w:rPr>
        <w:t>当然，这一切都是在我平凡的一日中悄然发生的事情。在工作之余，或是在闲暇时光里，每一次出门，都像是去参加一次盛大的舞会。我选择衣物，不再只是为了遮盖身体，而是为了展现我的个性，让每一步都透露出我的独特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街头巷尾，无意间遇见了一位老太太，她看着我身上的装扮，然后微微点头，说：“你真是个懂得享受生活的小姑娘。”那一刻，我的心中涌起了一股暖洋洋的情感，也许是我终于找到了属于自己的位置，或许是我真的成长成了那个曾经憧憬中的“潮流女神”。</w:t>
      </w:r>
      <w:r>
        <w:rPr>
          <w:sz w:val="32"/>
          <w:szCs w:val="32"/>
        </w:rPr>
        <w:t>&lt;/p&gt;&lt;p&gt;&lt;img src="/static-img/SselpVdgSBao1udMia6m_JnjOhtBWaiEPWMMv4ZGHcviGCDQCOaZamn05aeDMOow.jpg"&gt;&lt;/p&gt;&lt;p&gt;</w:t>
      </w:r>
      <w:r>
        <w:rPr>
          <w:sz w:val="32"/>
          <w:szCs w:val="32"/>
        </w:rPr>
        <w:t>从此以后，每当走在路上，无论是阳光灿烂还是雨滴绵密，我总感觉自己是一个被众人瞩目的焦点。因为，即使是在最普通的日子里，只要穿上了那些能够表达出我内心世界的声音和色彩，我们这一代人，就已经足够地成为街头巷尾不可忽视的一个存在——我们就是那些真正意义上的“潮流女神”。</w:t>
      </w:r>
      <w:r>
        <w:rPr>
          <w:sz w:val="32"/>
          <w:szCs w:val="32"/>
        </w:rPr>
        <w:t>&lt;/p&gt;&lt;p&gt;&lt;a href = "/doc/17169-</w:t>
      </w:r>
      <w:r>
        <w:rPr>
          <w:sz w:val="32"/>
          <w:szCs w:val="32"/>
        </w:rPr>
        <w:t>潮流女神我是如何成为街头巷尾的时尚标杆</w:t>
      </w:r>
      <w:r>
        <w:rPr>
          <w:sz w:val="32"/>
          <w:szCs w:val="32"/>
        </w:rPr>
        <w:t>.doc" rel="external nofollow" download="17169-</w:t>
      </w:r>
      <w:r>
        <w:rPr>
          <w:sz w:val="32"/>
          <w:szCs w:val="32"/>
        </w:rPr>
        <w:t>潮流女神我是如何成为街头巷尾的时尚标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