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舌战群侠毒舌攻防战的艺术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尤其是在儒家文化的影响下，人们普遍认为言辞应当温和、礼貌。然而，在现实生活中，不乏那些善于用尖锐的话语来表达自己立场或是批评他人的“毒舌”人物。他们常常通过巧妙的语言游戏来挑刺对方，同时也展现出不俗的辩论技巧。这一现象便被称为“毒舌攻防战”。</w:t>
      </w:r>
      <w:r>
        <w:rPr>
          <w:sz w:val="32"/>
          <w:szCs w:val="32"/>
        </w:rPr>
        <w:t>&lt;/p&gt;&lt;p&gt;&lt;img src="/static-img/8BPRuGZs_x8OYNl4OE1QZlmMQQ5JpNsVSje7je8qJjkwjQiX-g_w40dvJCHgsafG.jpg"&gt;&lt;/p&gt;&lt;p&gt;</w:t>
      </w:r>
      <w:r>
        <w:rPr>
          <w:sz w:val="32"/>
          <w:szCs w:val="32"/>
        </w:rPr>
        <w:t>毒舌攻防战的定义与含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明确，“毒舌”并非贬义词，它只不过是一种特殊的手段，用以达到沟通交流中的某些目的。在很多情况下，恰当地使用“毒性”的言辞，可以有效地揭示问题所在，或是引起人们对某个话题深入思考。</w:t>
      </w:r>
      <w:r>
        <w:rPr>
          <w:sz w:val="32"/>
          <w:szCs w:val="32"/>
        </w:rPr>
        <w:t>&lt;/p&gt;&lt;p&gt;&lt;img src="/static-img/Xe99zBszH6aK1Hy8gDtp41mMQQ5JpNsVSje7je8qJjkQAZpy0UiHnAv85_ZVfi133RrdfiQ2HPaCHztb5f_-bbYrZvoSm-1687sQnjpe8tTXFaXQcVAROwwbRxJjNb-VPKHkQFCJjm5pMqeHKrHKpg.jpg"&gt;&lt;/p&gt;&lt;p&gt;</w:t>
      </w:r>
      <w:r>
        <w:rPr>
          <w:sz w:val="32"/>
          <w:szCs w:val="32"/>
        </w:rPr>
        <w:t>毒舌攻防战中的策略与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锋利而精准的话语</w:t>
      </w:r>
      <w:r>
        <w:rPr>
          <w:sz w:val="32"/>
          <w:szCs w:val="32"/>
        </w:rPr>
        <w:t>&lt;/p&gt;&lt;p&gt;&lt;img src="/static-img/IlnhBdtI--t8G3D_nE4SsVmMQQ5JpNsVSje7je8qJjkQAZpy0UiHnAv85_ZVfi133RrdfiQ2HPaCHztb5f_-bbYrZvoSm-1687sQnjpe8tTXFaXQcVAROwwbRxJjNb-VPKHkQFCJjm5pMqeHKrHKpg.jpg"&gt;&lt;/p&gt;&lt;p&gt;</w:t>
      </w:r>
      <w:r>
        <w:rPr>
          <w:sz w:val="32"/>
          <w:szCs w:val="32"/>
        </w:rPr>
        <w:t>在进行攻击时，要注意言辞的锋利程度是否适宜过度，以免造成误会或伤害到对方的情感。同时，这样的攻击应当精准，如同射箭一般直接击中目标，而不是无意间打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定合理顺序</w:t>
      </w:r>
      <w:r>
        <w:rPr>
          <w:sz w:val="32"/>
          <w:szCs w:val="32"/>
        </w:rPr>
        <w:t>&lt;/p&gt;&lt;p&gt;&lt;img src="/static-img/iZNQOY9K-lE5a_Hx2Hv52lmMQQ5JpNsVSje7je8qJjkQAZpy0UiHnAv85_ZVfi133RrdfiQ2HPaCHztb5f_-bbYrZvoSm-1687sQnjpe8tTXFaXQcVAROwwbRxJjNb-VPKHkQFCJjm5pMqeHKrHKpg.jpg"&gt;&lt;/p&gt;&lt;p&gt;</w:t>
      </w:r>
      <w:r>
        <w:rPr>
          <w:sz w:val="32"/>
          <w:szCs w:val="32"/>
        </w:rPr>
        <w:t>在进行辩论时，要有条不紊地安排自己的观点，让每一个论点都能够得到充分发挥。而且，每一次攻击之后，都应准备足够多次反击，以确保对方难以还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对灵活变通</w:t>
      </w:r>
      <w:r>
        <w:rPr>
          <w:sz w:val="32"/>
          <w:szCs w:val="32"/>
        </w:rPr>
        <w:t>&lt;/p&gt;&lt;p&gt;&lt;img src="/static-img/EomKeB3ecTKHeTp9HPxCwVmMQQ5JpNsVSje7je8qJjkQAZpy0UiHnAv85_ZVfi133RrdfiQ2HPaCHztb5f_-bbYrZvoSm-1687sQnjpe8tTXFaXQcVAROwwbRxJjNb-VPKHkQFCJjm5pMqeHKrHKpg.png"&gt;&lt;/p&gt;&lt;p&gt;</w:t>
      </w:r>
      <w:r>
        <w:rPr>
          <w:sz w:val="32"/>
          <w:szCs w:val="32"/>
        </w:rPr>
        <w:t>面对不同类型的人和不同的情境，应灵活运用策略。此外，对方可能会采取各种手段回击，因此要随时准备好调整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毒剑攻防战背后的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言者之责与听者之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参与任何形式的讨论，无论是辩论还是日常交流，都需要双方承担责任。一方面，是说我们必须负起传播信息、提出观点等责任；另一方面，也应该尊重他人表达意见的一种权利，即使这些意见看似错误或者缺乏说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调整心态：接受批评与自我反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任何形式的人际交往来说，包括“毒舌”之间的地球大舞台上的角逐，我们的心态至关重要。不仅要学会接受来自他人的批评，更重要的是能从这些批评中学习，并据此调整我们的行为和想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成长于争鸣之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毒剑攻防战”并非一场简单的事务，它涉及到了人际关系、沟通技巧以及个人成长等多个层面。在这个不断变化着世界里，我们每个人都将成为这场持续进行着的话语冲突中的角色。如果我们能够学会如何更好的理解和应用这样的技能，那么无疑，这将是一次宝贵的人生历练。</w:t>
      </w:r>
      <w:r>
        <w:rPr>
          <w:sz w:val="32"/>
          <w:szCs w:val="32"/>
        </w:rPr>
        <w:t>&lt;/p&gt;&lt;p&gt;&lt;a href = "/doc/171592-</w:t>
      </w:r>
      <w:r>
        <w:rPr>
          <w:sz w:val="32"/>
          <w:szCs w:val="32"/>
        </w:rPr>
        <w:t>舌战群侠毒舌攻防战的艺术与智慧</w:t>
      </w:r>
      <w:r>
        <w:rPr>
          <w:sz w:val="32"/>
          <w:szCs w:val="32"/>
        </w:rPr>
        <w:t>.doc" rel="alternate" download="171592-</w:t>
      </w:r>
      <w:r>
        <w:rPr>
          <w:sz w:val="32"/>
          <w:szCs w:val="32"/>
        </w:rPr>
        <w:t>舌战群侠毒舌攻防战的艺术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