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大紫根上写作业我是不是也能当个小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有个学霸的名字叫小李，他总是成绩名列前茅，大家都称他为“紫根”。他的学习方法和习惯也非常独特，一有空就坐在自己的“大紫根”上写作业，那是一张用黑色圆珠笔在书桌上的长条油漆标记，代表着他的知识宝库。</w:t>
      </w:r>
      <w:r>
        <w:rPr>
          <w:sz w:val="32"/>
          <w:szCs w:val="32"/>
        </w:rPr>
        <w:t>&lt;/p&gt;&lt;p&gt;&lt;img src="/static-img/0xESZ06hLdwW0ISSLJQhfO964uP8WMrMPUX9iJdkAd23onsHI1z_g8hePBfNzmpC.jpg"&gt;&lt;/p&gt;&lt;p&gt;</w:t>
      </w:r>
      <w:r>
        <w:rPr>
          <w:sz w:val="32"/>
          <w:szCs w:val="32"/>
        </w:rPr>
        <w:t>我对这种学习方式好奇，便悄悄跟随他几次。每当课间或放学后，小李都会找到一块安静的地方坐下，从包里拿出一本厚厚的笔记本开始复习。他不会像其他同学那样花时间玩游戏或者聊天，而是沉浸在自己的世界里，用细心和耐心将知识点一次又一次地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鼓起勇气走到他旁边，坐在学霸的大紫根上写作业。手中的铅笔似乎变得更沉重了，每一个字都像是要刻进纸张深处。我尝试模仿小李的节奏，不经意间发现自己也能保持专注，不再分散注意力去看四周的小伙伴们嬉戏。</w:t>
      </w:r>
      <w:r>
        <w:rPr>
          <w:sz w:val="32"/>
          <w:szCs w:val="32"/>
        </w:rPr>
        <w:t>&lt;/p&gt;&lt;p&gt;&lt;img src="/static-img/CKVVBaFLOTSok-iuhhi1ZO964uP8WMrMPUX9iJdkAd2yOeS2AZXLJEEJ7V4Bioss7dU4FIcZA9iMUW87JEsVYBJnYrFJYShK6BKfTlZO0AOM1z0CbJPUKjro7cIgClhx0WB4MW_ddLVUl0tW8dOSGw.jpg"&gt;&lt;/p&gt;&lt;p&gt;</w:t>
      </w:r>
      <w:r>
        <w:rPr>
          <w:sz w:val="32"/>
          <w:szCs w:val="32"/>
        </w:rPr>
        <w:t>从那以后，每当我感到困难的时候，就会想起那个大紫根，它不仅仅是一个符号，更是一种态度，是一种坚持与努力的象征。现在，当别人提到“紫根”，他们不是指某个人的名字，而是指那种不懈追求、不断进步的精神状态。而我，也许已经不那么自觉，但每当打开我的日记本，看见那些密密麻麻的文字，就能感受到那份来自于座椅上的力量——无论是在学校还是生活中，都有那么一片属于自己的空间，只要你愿意，你也可以成为一个小学霸。</w:t>
      </w:r>
      <w:r>
        <w:rPr>
          <w:sz w:val="32"/>
          <w:szCs w:val="32"/>
        </w:rPr>
        <w:t>&lt;/p&gt;&lt;p&gt;&lt;a href = "/doc/168544-</w:t>
      </w:r>
      <w:r>
        <w:rPr>
          <w:sz w:val="32"/>
          <w:szCs w:val="32"/>
        </w:rPr>
        <w:t>坐在学霸的大紫根上写作业我是不是也能当个小学霸</w:t>
      </w:r>
      <w:r>
        <w:rPr>
          <w:sz w:val="32"/>
          <w:szCs w:val="32"/>
        </w:rPr>
        <w:t>.doc" rel="alternate" download="168544-</w:t>
      </w:r>
      <w:r>
        <w:rPr>
          <w:sz w:val="32"/>
          <w:szCs w:val="32"/>
        </w:rPr>
        <w:t>坐在学霸的大紫根上写作业我是不是也能当个小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