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古风奇缘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爱情的烛火燃烧最亮？</w:t>
      </w:r>
      <w:r>
        <w:rPr>
          <w:sz w:val="32"/>
          <w:szCs w:val="32"/>
        </w:rPr>
        <w:t>&lt;/p&gt;&lt;p&gt;&lt;img src="/static-img/QIZefWM3hD4yCGL07HyeXzMtt_j3p-qRm6iQolmcoIGNgkDqXy-kVblyBZ7_v5V6.jpg"&gt;&lt;/p&gt;&lt;p&gt;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时间和岁月覆盖的世界里，有一段关于爱与恨、生与死的传奇。这个故事不是主线，而是一条旁路，一段未曾展开的情感旅程。在这条路上，我们将遇见那些曾经默契相对，却又无法永恒相守的人们。</w:t>
      </w:r>
      <w:r>
        <w:rPr>
          <w:sz w:val="32"/>
          <w:szCs w:val="32"/>
        </w:rPr>
        <w:t>&lt;/p&gt;&lt;p&gt;&lt;img src="/static-img/pDQR2KmAVZG1PZBG-44aRTMtt_j3p-qRm6iQolmcoIGNFHRE6_QpiiISSuNMd0Lmy0I4JGhbJNcdGrH8nZR05x5f3nF1xZBIg9j9pv_Kcwt4-2gJ-oDjOCZdexh3uj-sXIl9z73qlJHITV1IEvlOYg.jpg"&gt;&lt;/p&gt;&lt;p&gt;</w:t>
      </w:r>
      <w:r>
        <w:rPr>
          <w:sz w:val="32"/>
          <w:szCs w:val="32"/>
        </w:rPr>
        <w:t>他们是否真的已经忘记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整个世界都笼罩在一片柔和而深邃的蓝色之中时，一个女子静静地坐在窗边。她心中充满着一种难以言说的忧伤，这种忧伤仿佛是从远方传来的风声，让人不禁停下脚步去聆听。她的眼前，是那座她曾经共度无数个夜晚的小城。</w:t>
      </w:r>
      <w:r>
        <w:rPr>
          <w:sz w:val="32"/>
          <w:szCs w:val="32"/>
        </w:rPr>
        <w:t>&lt;/p&gt;&lt;p&gt;&lt;img src="/static-img/gZhjF6O8XMmg2_9Q-tNN4TMtt_j3p-qRm6iQolmcoIGNFHRE6_QpiiISSuNMd0Lmy0I4JGhbJNcdGrH8nZR05x5f3nF1xZBIg9j9pv_Kcwt4-2gJ-oDjOCZdexh3uj-sXIl9z73qlJHITV1IEvlOYg.jpg"&gt;&lt;/p&gt;&lt;p&gt;</w:t>
      </w:r>
      <w:r>
        <w:rPr>
          <w:sz w:val="32"/>
          <w:szCs w:val="32"/>
        </w:rPr>
        <w:t>城市里的每一处角落，都藏着他们共同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，她叫做夏绘梦，是那个小城的一个重要人物，也是那个年代的一个象征。她有着如诗如画般美丽的一面，但同时也有一颗承载着重重哀愁的心灵。她曾经深爱过一个人，那个人名叫墨渊，他是她生命中的唯一，也是她最大的痛苦来源。</w:t>
      </w:r>
      <w:r>
        <w:rPr>
          <w:sz w:val="32"/>
          <w:szCs w:val="32"/>
        </w:rPr>
        <w:t>&lt;/p&gt;&lt;p&gt;&lt;img src="/static-img/MnZh8jV8q5_6aZ_9I8G5GDMtt_j3p-qRm6iQolmcoIGNFHRE6_QpiiISSuNMd0Lmy0I4JGhbJNcdGrH8nZR05x5f3nF1xZBIg9j9pv_Kcwt4-2gJ-oDjOCZdexh3uj-sXIl9z73qlJHITV1IEvlOYg.jpg"&gt;&lt;/p&gt;&lt;p&gt;</w:t>
      </w:r>
      <w:r>
        <w:rPr>
          <w:sz w:val="32"/>
          <w:szCs w:val="32"/>
        </w:rPr>
        <w:t>他们之间的情缘，如同星辰一般璀璨，却又易逝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梦和墨渊，他们之间的情感纠葛就像是织网一样复杂，每一次触碰都是命运安排下的巧合。而当两人最终决定分离时，那份感情却像是一团火焰，被不断地喷射到天空，最终化作了一抹淡淡的烟雾，在遥远的地方消散得不可闻。</w:t>
      </w:r>
      <w:r>
        <w:rPr>
          <w:sz w:val="32"/>
          <w:szCs w:val="32"/>
        </w:rPr>
        <w:t>&lt;/p&gt;&lt;p&gt;&lt;img src="/static-img/F8H3OAjHk1neKh17f4hmfTMtt_j3p-qRm6iQolmcoIGNFHRE6_QpiiISSuNMd0Lmy0I4JGhbJNcdGrH8nZR05x5f3nF1xZBIg9j9pv_Kcwt4-2gJ-oDjOCZdexh3uj-sXIl9z73qlJHITV1IEvlOYg.jpg"&gt;&lt;/p&gt;&lt;p&gt;</w:t>
      </w:r>
      <w:r>
        <w:rPr>
          <w:sz w:val="32"/>
          <w:szCs w:val="32"/>
        </w:rPr>
        <w:t>但即便如此，他们依然会回到过去，寻找那些已经失去了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香蜜沉沉烬如霜番外被人们提起的时候，夏绘梦已经不再是一个活跃于市井的人物，她隐居于世，不再参与尘世间的事情。但她的故事，却仍旧吸引着人们的心灵，就像是一盏灯塔，在茫茫人海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只有回到那段往昔，可以真正理解现在自己所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河边，看向流动而又永恒的地平线时，或许可以发现，那些似乎已成往事的人们，其实一直在我们的内心深处，无声地诉说着自己的故事。而香蜜沉沉烬如霜番外，便是在这些故事之中的一个插曲，它告诉我们，即使是在最为黑暗的时候，也总有一丝光明等待我们的到来。这就是他们选择走出阴影、拥抱希望的一刻——因为只有这样，他们才能真正找到属于自己的那份幸福。在这条旅途上，每一步都是向前，每一次呼吸都是新的开始，因为只有这样的勇气和决心，我们才能真正地活下去，并且让自己的生活变得更加丰富多彩。</w:t>
      </w:r>
      <w:r>
        <w:rPr>
          <w:sz w:val="32"/>
          <w:szCs w:val="32"/>
        </w:rPr>
        <w:t>&lt;/p&gt;&lt;p&gt;&lt;a href = "/doc/168528-</w:t>
      </w:r>
      <w:r>
        <w:rPr>
          <w:sz w:val="32"/>
          <w:szCs w:val="32"/>
        </w:rPr>
        <w:t>香蜜沉沉烬如霜番外古风奇缘的温柔回响</w:t>
      </w:r>
      <w:r>
        <w:rPr>
          <w:sz w:val="32"/>
          <w:szCs w:val="32"/>
        </w:rPr>
        <w:t>.doc" rel="alternate" download="168528-</w:t>
      </w:r>
      <w:r>
        <w:rPr>
          <w:sz w:val="32"/>
          <w:szCs w:val="32"/>
        </w:rPr>
        <w:t>香蜜沉沉烬如霜番外古风奇缘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