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，就像是打开了一扇窗，让我回到了那个寒冷却又温馨的冬日。记得那时，我和他之间的故事还未完全结束。</w:t>
      </w:r>
      <w:r>
        <w:rPr>
          <w:sz w:val="32"/>
          <w:szCs w:val="32"/>
        </w:rPr>
        <w:t>&lt;/p&gt;&lt;p&gt;&lt;img src="/static-img/MNmud4yYZk-u05CpuMHI_aN7UHJGE2D14U-SDBXCw56r3k-I8SU1CPpmkq55H6bZ.jpg"&gt;&lt;/p&gt;&lt;p&gt;</w:t>
      </w:r>
      <w:r>
        <w:rPr>
          <w:sz w:val="32"/>
          <w:szCs w:val="32"/>
        </w:rPr>
        <w:t>我们相遇是在一个风雪交加的夜晚，那时候，他正站在千山之巅，凝望着漫天飞舞的雪花。我不知道为什么，却觉得他的眼中藏着一丝孤独，一种被世间万物遗忘的感觉。也许是因为他曾经的人生太过艰辛，也许是因为他心中的秘密太过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上前去，与他并肩站立，我们一起看着那些飘落的声音，让它们覆盖了我们的身影。在那片静谧而又宁静的地方，我开始向他讲述我的故事，而他则听得津津有味。他告诉我，他曾是一个普通的小城镇里的孩子，但命运总喜欢打破平衡，将他的世界彻底颠覆。</w:t>
      </w:r>
      <w:r>
        <w:rPr>
          <w:sz w:val="32"/>
          <w:szCs w:val="32"/>
        </w:rPr>
        <w:t>&lt;/p&gt;&lt;p&gt;&lt;img src="/static-img/AgyFlr_2Q2qHCdkqVEFNcKN7UHJGE2D14U-SDBXCw56z9MKjR7jPXTxhDYTcV49_3RrdfiQ2HPaCHztb5f_-bdyvE7fKfz8RxlSIWqTQvpPweHXdwZT5XsJgBCksnkPh4yTBW5uGvjOd0ZlHmwuPXA.jpg"&gt;&lt;/p&gt;&lt;p&gt;</w:t>
      </w:r>
      <w:r>
        <w:rPr>
          <w:sz w:val="32"/>
          <w:szCs w:val="32"/>
        </w:rPr>
        <w:t>但即便如此，他依然坚持不懈地追寻着自己的梦想，用每一次深呼吸和每一次思考，都在努力地让自己更强大。我知道，在这样的环境下，即使是最坚韧的心灵也难免会感到疲惫。但当我们手牵手，面对那片无垠的白色世界时，我感受到了什么样的力量，这份力量似乎能穿透任何困境，只要心中有信念，就没有绝路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雪花消失在晨曦之中，我们彼此拥抱，没有言语，只有眼神里流淌出的理解和支持。那一刻，或许是我第一次真正理解到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意义——它不仅仅是一段文字，更是一段人与人之间的情感纽带，是对过去、现在以及未来的一种承诺和期待。</w:t>
      </w:r>
      <w:r>
        <w:rPr>
          <w:sz w:val="32"/>
          <w:szCs w:val="32"/>
        </w:rPr>
        <w:t>&lt;/p&gt;&lt;p&gt;&lt;img src="/static-img/f7L9yNU2b3wa9C6Qh9nPDaN7UHJGE2D14U-SDBXCw56z9MKjR7jPXTxhDYTcV49_3RrdfiQ2HPaCHztb5f_-bdyvE7fKfz8RxlSIWqTQvpPweHXdwZT5XsJgBCksnkPh4yTBW5uGvjOd0ZlHmwuPXA.jpg"&gt;&lt;/p&gt;&lt;p&gt;</w:t>
      </w:r>
      <w:r>
        <w:rPr>
          <w:sz w:val="32"/>
          <w:szCs w:val="32"/>
        </w:rPr>
        <w:t>从那以后，无论生活如何变换，我们都会用相同的心态去面对，每次看到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心里都充满了暖意，因为那里隐藏着我们的故事，也预示着更多美好的未来等待着我们去发现。</w:t>
      </w:r>
      <w:r>
        <w:rPr>
          <w:sz w:val="32"/>
          <w:szCs w:val="32"/>
        </w:rPr>
        <w:t>&lt;/p&gt;&lt;p&gt;&lt;a href = "/doc/166973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之间的故事</w:t>
      </w:r>
      <w:r>
        <w:rPr>
          <w:sz w:val="32"/>
          <w:szCs w:val="32"/>
        </w:rPr>
        <w:t>.doc" rel="alternate" download="166973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