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未来的音乐与文化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的</w:t>
      </w:r>
      <w:r>
        <w:rPr>
          <w:sz w:val="48"/>
          <w:szCs w:val="48"/>
        </w:rPr>
        <w:t>720</w:t>
      </w:r>
      <w:r>
        <w:rPr>
          <w:sz w:val="48"/>
          <w:szCs w:val="48"/>
        </w:rPr>
        <w:t>页图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探索未来的音乐与文化</w:t>
      </w:r>
      <w:r>
        <w:rPr>
          <w:sz w:val="32"/>
          <w:szCs w:val="32"/>
        </w:rPr>
        <w:t>&lt;/p&gt;&lt;p&gt;&lt;img src="/static-img/QWB7n7AsizKMH1PRAmNE8e8EKdGZNyJ9HgCODzYJbL6rVF-CXhWaIUxR7L2S_5G4.jpg"&gt;&lt;/p&gt;&lt;p&gt;</w:t>
      </w:r>
      <w:r>
        <w:rPr>
          <w:sz w:val="32"/>
          <w:szCs w:val="32"/>
        </w:rPr>
        <w:t>在什么样的未来，音乐和文化会融合成一个不可分割的整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见证了科技的飞速发展，它不仅改变了我们的生活方式，也影响到了艺术创作。音乐作为一种跨越时空的语言，其传播途径从传统的唱片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到现在的数字平台，每一步都伴随着新的技术和创新。在这个背景下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就像是一本预言书，为我们展现了一个将来可能发生的情况，那里，音乐与文化无缝对接。</w:t>
      </w:r>
      <w:r>
        <w:rPr>
          <w:sz w:val="32"/>
          <w:szCs w:val="32"/>
        </w:rPr>
        <w:t>&lt;/p&gt;&lt;p&gt;&lt;img src="/static-img/bmtCwHOcgODSdKyNKcMBT-8EKdGZNyJ9HgCODzYJbL6rVF-CXhWaIUxR7L2S_5G4.jpg"&gt;&lt;/p&gt;&lt;p&gt;</w:t>
      </w:r>
      <w:r>
        <w:rPr>
          <w:sz w:val="32"/>
          <w:szCs w:val="32"/>
        </w:rPr>
        <w:t>如何理解这本图像小说中的每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并不是一本普通的小说，而是一个由数百张图片组成的大型项目。它通过独特的手绘风格，将故事讲述得既生动又富有想象力。每一幅画都蕴含深刻的情感和细腻的人物描写，让读者能够深入了解每个角色的内心世界。这不仅是对视觉艺术的一次挑战，也是对叙事手法的一个创新尝试。</w:t>
      </w:r>
      <w:r>
        <w:rPr>
          <w:sz w:val="32"/>
          <w:szCs w:val="32"/>
        </w:rPr>
        <w:t>&lt;/p&gt;&lt;p&gt;&lt;img src="/static-img/gB6C_skdkzG4aIJ6vY-B0u8EKdGZNyJ9HgCODzYJbL6rVF-CXhWaIUxR7L2S_5G4.jpg"&gt;&lt;/p&gt;&lt;p&gt;</w:t>
      </w:r>
      <w:r>
        <w:rPr>
          <w:sz w:val="32"/>
          <w:szCs w:val="32"/>
        </w:rPr>
        <w:t>这些角色又是在哪种社会环境中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小说中的角色们似乎来自不同的星球，他们之间存在着复杂而微妙的情感纠葛。而这些角色所处的地球，是一个充满魔法和科学元素的地方。在这里，人类与机器人、精灵与魔兽共存，这种多元化的社会构造让我们思考，在未来是否也能实现类似的包容性和平衡？</w:t>
      </w:r>
      <w:r>
        <w:rPr>
          <w:sz w:val="32"/>
          <w:szCs w:val="32"/>
        </w:rPr>
        <w:t>&lt;/p&gt;&lt;p&gt;&lt;img src="/static-img/bqVUL62LAqO3J2vMJWBjAO8EKdGZNyJ9HgCODzYJbL6rVF-CXhWaIUxR7L2S_5G4.jpg"&gt;&lt;/p&gt;&lt;p&gt;</w:t>
      </w:r>
      <w:r>
        <w:rPr>
          <w:sz w:val="32"/>
          <w:szCs w:val="32"/>
        </w:rPr>
        <w:t>他们追寻的是什么样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地球上，不同的生物为了实现自己的梦想而奋斗。不论是追逐知识、寻找爱情还是保护自然，都充满了激情和勇气。这种对于梦想不懈追求的情怀，是我们现代社会所缺少的一部分，对于那些被现实压抑的人来说，这本书提供了一份希望，一份鼓励去相信自己可以做到的。</w:t>
      </w:r>
      <w:r>
        <w:rPr>
          <w:sz w:val="32"/>
          <w:szCs w:val="32"/>
        </w:rPr>
        <w:t>&lt;/p&gt;&lt;p&gt;&lt;img src="/static-img/T7n-DnIV99nev-ttWbEpUO8EKdGZNyJ9HgCODzYJbL6rVF-CXhWaIUxR7L2S_5G4.jpg"&gt;&lt;/p&gt;&lt;p&gt;</w:t>
      </w:r>
      <w:r>
        <w:rPr>
          <w:sz w:val="32"/>
          <w:szCs w:val="32"/>
        </w:rPr>
        <w:t>这样的未来，对于当下的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本图像小说所展示的一样，我们今天也应该开始思考怎样才能使我们的日常生活更加丰富多彩，无论是在工作中还是休闲时光中，都应该找到属于自己的乐趣。如果我们能够将不同领域的人才汇聚起来，就像是图像小说中的各种元素一样，共同创造出一个美好的世界，那么未来的确实不会再只有黑白两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成为那个帮助创造这一美好世界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看向未来，我们或许会发现，只要心中有夢，即使是最遥远的事业也不再是不可能的事情。在求子的笔下，每个角落都是可能性，每一次选择都是决定命运的一刻。而对于那些渴望加入这场大舞台上的朋友们来说，只要你有勇气去行动，你就是那个可以改变一切的人。你愿意成为那个帮助创造这一美好世界的人吗？</w:t>
      </w:r>
      <w:r>
        <w:rPr>
          <w:sz w:val="32"/>
          <w:szCs w:val="32"/>
        </w:rPr>
        <w:t>&lt;/p&gt;&lt;p&gt;&lt;a href = "/doc/166717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未来的音乐与文化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页图像小说</w:t>
      </w:r>
      <w:r>
        <w:rPr>
          <w:sz w:val="32"/>
          <w:szCs w:val="32"/>
        </w:rPr>
        <w:t>.doc" rel="alternate" download="166717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未来的音乐与文化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页图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