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旋律中的柔情探索软音在音乐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律中的柔情：探索软音在音乐中的魅力</w:t>
      </w:r>
      <w:r>
        <w:rPr>
          <w:sz w:val="32"/>
          <w:szCs w:val="32"/>
        </w:rPr>
        <w:t>&lt;/p&gt;&lt;p&gt;&lt;img src="/static-img/2rkiUa6h8cLpNboM2BGCdZFlOQ0k7yzUPrwixm2U970d4fdz78hdfC7SLyxL1k1h.jpg"&gt;&lt;/p&gt;&lt;p&gt;</w:t>
      </w:r>
      <w:r>
        <w:rPr>
          <w:sz w:val="32"/>
          <w:szCs w:val="32"/>
        </w:rPr>
        <w:t>在音乐的世界里，音符和节奏交织成无数的情感故事。其中，“软音”这一概念，它如同一把温柔的笔触，在曲谱上勾勒出深刻而细腻的情感线条。在不同的音乐风格中，“软音”展现出了多种多样的面貌，从古典乐到流行乐，再到爵士乐，每一种都有其独特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首先来看看古典音乐，这个领域是“软音”的摇篮。在贝多芬、莫扎特等大师们的手下，那些轻柔优美的声音，如同清晨初升的阳光，温暖而且充满希望。《月光奏鸣曲》就是一个极好的例子，其中那段以左手小提琴演奏出的低沉旋律，就像是夜空中最亮星辰闪烁着它自己的光芒，而右手的小提琴则像是在梦幻般地舞动着，构成了这首作品最为人称道的“软音”。</w:t>
      </w:r>
      <w:r>
        <w:rPr>
          <w:sz w:val="32"/>
          <w:szCs w:val="32"/>
        </w:rPr>
        <w:t>&lt;/p&gt;&lt;p&gt;&lt;img src="/static-img/FTG5o1IooyKeHkwHIblFbJFlOQ0k7yzUPrwixm2U970d4fdz78hdfC7SLyxL1k1h.jpg"&gt;&lt;/p&gt;&lt;p&gt;</w:t>
      </w:r>
      <w:r>
        <w:rPr>
          <w:sz w:val="32"/>
          <w:szCs w:val="32"/>
        </w:rPr>
        <w:t>转而看流行乐，那里的“软音”也是一种艺术品质。比如说，王菲歌唱的一些作品，她那种带点哭腔却又不失灵性的高声部分，就是很好的体现了这种声音效果。她在《我愿意》这样的歌曲中，用她的嗓子描绘出一种被爱所打动的心境，让听者仿佛能感受到她内心深处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爵士乐。这一门艺术形式特别注重即兴演奏，使得每一次表演都是独一无二的。而在爵士乐中，“软音”的应用更是丰富多彩，有时候它会作为一种基调，一种背景，即使不是主导，但也能给整个场合增添几分气息；有时候，它会突然爆发成为全场焦点，那时它就不再是“软”，而变成了强烈和激昂。</w:t>
      </w:r>
      <w:r>
        <w:rPr>
          <w:sz w:val="32"/>
          <w:szCs w:val="32"/>
        </w:rPr>
        <w:t>&lt;/p&gt;&lt;p&gt;&lt;img src="/static-img/YEsq1Z8KMqU_iTnbwzpKUZFlOQ0k7yzUPrwixm2U970d4fdz78hdfC7SLyxL1k1h.jpg"&gt;&lt;/p&gt;&lt;p&gt;</w:t>
      </w:r>
      <w:r>
        <w:rPr>
          <w:sz w:val="32"/>
          <w:szCs w:val="32"/>
        </w:rPr>
        <w:t>总之，无论是在哪个时代或什么风格，只要存在于人们心中的情感，无疑都会找到表达自己方式。如果你想要聆听那些能够触及灵魂深处的声音，就一定不要错过那些使用了“软音”的作品吧，因为它们往往能够引起我们的共鸣，让我们从日常琐事中抽离出来，为生活增添一些色彩。</w:t>
      </w:r>
      <w:r>
        <w:rPr>
          <w:sz w:val="32"/>
          <w:szCs w:val="32"/>
        </w:rPr>
        <w:t>&lt;/p&gt;&lt;p&gt;&lt;a href = "/doc/166672-</w:t>
      </w:r>
      <w:r>
        <w:rPr>
          <w:sz w:val="32"/>
          <w:szCs w:val="32"/>
        </w:rPr>
        <w:t>音乐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旋律中的柔情探索软音在音乐中的魅力</w:t>
      </w:r>
      <w:r>
        <w:rPr>
          <w:sz w:val="32"/>
          <w:szCs w:val="32"/>
        </w:rPr>
        <w:t>.doc" rel="alternate" download="166672-</w:t>
      </w:r>
      <w:r>
        <w:rPr>
          <w:sz w:val="32"/>
          <w:szCs w:val="32"/>
        </w:rPr>
        <w:t>音乐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旋律中的柔情探索软音在音乐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