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颗陌生的心灵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陌生的心灵交响曲</w:t>
      </w:r>
      <w:r>
        <w:rPr>
          <w:sz w:val="32"/>
          <w:szCs w:val="32"/>
        </w:rPr>
        <w:t>&lt;/p&gt;&lt;p&gt;&lt;img src="/static-img/HNa-B_QQBENEa8K3qgxnuhkjNRbNMqht8bM6TkZDbuW38XHoA5o8VZ-hum1fRquA.jpg"&gt;&lt;/p&gt;&lt;p&gt;</w:t>
      </w:r>
      <w:r>
        <w:rPr>
          <w:sz w:val="32"/>
          <w:szCs w:val="32"/>
        </w:rPr>
        <w:t>在这个世界上，总有一些故事是关于未曾相识的人们之间的奇妙连接。他们可能来自不同的文化、背景和生活经历，但在某个瞬间，他们的心灵却能够产生共鸣，就像两个不认识的乐器在音乐会上突然开始合奏，创造出令人震撼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走进一家小书店，他看起来很孤单，手里紧紧握着一张照片。那是他年轻时与挚友一起拍摄的旧相片。他告诉店主，那是一张他从未展示给任何人的照片，因为那段时间对他来说充满了遗憾和失落。店主默默地聆听着，这时，一位客人走进了书店，她也是第一次踏入这家小屋。她被书架上的《天边最美的地方》吸引，拿起了一本翻阅起来。这本书正好是她童年的最爱，她沉浸于其中忘记了外界的一切。</w:t>
      </w:r>
      <w:r>
        <w:rPr>
          <w:sz w:val="32"/>
          <w:szCs w:val="32"/>
        </w:rPr>
        <w:t>&lt;/p&gt;&lt;p&gt;&lt;img src="/static-img/zXg2ZBnpSrOUVV62pkCQFBkjNRbNMqht8bM6TkZDbuVkaLWVatPaoXh33D6cafq0kYQ1oXzEZiw7G_c639tGasB_eTT9fIL0ashCLYgzfzlC1Sz5aYRinZfVSFAWROuwKtKLjNN0I6BJZpbhlHVMcjWzao_VzuG10IV7SAwgxUg.jpg"&gt;&lt;/p&gt;&lt;p&gt;</w:t>
      </w:r>
      <w:r>
        <w:rPr>
          <w:sz w:val="32"/>
          <w:szCs w:val="32"/>
        </w:rPr>
        <w:t>几分钟后，当这位女士准备离开时，她无意中瞥见老人的脸庞，那是一张熟悉而又陌生的面孔。她惊讶地意识到，那个人正是她小时候常听父母提及的大侠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在那个时代，他以慈善事业闻名，被誉为“帮助那些需要帮助的人”的守护者。而现在，这个大侠竟然成了一个孤独的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没有犹豫，便走向老人，用一种温暖而真诚的声音问道：“您知道吗，您是我童年故事中的英雄。” 老人们眼睛中闪烁着泪光，他们终于找到了一个能理解他们过去和现在情感的人。在接下来的日子里，他们三个人共同探讨过往，在每一次讲述中，都能感觉到彼此的情感深度超越了语言的限制。</w:t>
      </w:r>
      <w:r>
        <w:rPr>
          <w:sz w:val="32"/>
          <w:szCs w:val="32"/>
        </w:rPr>
        <w:t>&lt;/p&gt;&lt;p&gt;&lt;img src="/static-img/CdzBsk93pVqxM9NrU_YT5xkjNRbNMqht8bM6TkZDbuVkaLWVatPaoXh33D6cafq0kYQ1oXzEZiw7G_c639tGasB_eTT9fIL0ashCLYgzfzlC1Sz5aYRinZfVSFAWROuwKtKLjNN0I6BJZpbhlHVMcjWzao_VzuG10IV7SAwgxUg.jpg"&gt;&lt;/p&gt;&lt;p&gt;</w:t>
      </w:r>
      <w:r>
        <w:rPr>
          <w:sz w:val="32"/>
          <w:szCs w:val="32"/>
        </w:rPr>
        <w:t>就像这段未曾相识转变成深厚友谊一样，我们每个人都有潜力去触碰其他人的内心。我们只需要打开我们的心扉，让那些可能存在于我们周围但尚未发现的心灵来加入我们的交响曲。这样的生命之旅，不仅丰富多彩，而且充满意义，因为它证明，即使是在这个快节奏、高科技化的地球上，我们仍然可以通过简单而真诚的情感联系找到彼此，并且让世界变得更加美好。</w:t>
      </w:r>
      <w:r>
        <w:rPr>
          <w:sz w:val="32"/>
          <w:szCs w:val="32"/>
        </w:rPr>
        <w:t>&lt;/p&gt;&lt;p&gt;&lt;a href = "/doc/166524-</w:t>
      </w:r>
      <w:r>
        <w:rPr>
          <w:sz w:val="32"/>
          <w:szCs w:val="32"/>
        </w:rPr>
        <w:t>未曾相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颗陌生的心灵交响曲</w:t>
      </w:r>
      <w:r>
        <w:rPr>
          <w:sz w:val="32"/>
          <w:szCs w:val="32"/>
        </w:rPr>
        <w:t>.doc" rel="alternate" download="166524-</w:t>
      </w:r>
      <w:r>
        <w:rPr>
          <w:sz w:val="32"/>
          <w:szCs w:val="32"/>
        </w:rPr>
        <w:t>未曾相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颗陌生的心灵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