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下战略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，战略的重铸</w:t>
      </w:r>
      <w:r>
        <w:rPr>
          <w:sz w:val="32"/>
          <w:szCs w:val="32"/>
        </w:rPr>
        <w:t>&lt;/p&gt;&lt;p&gt;&lt;img src="/static-img/sztjyJvDQpJOM2kZbZp6a2uZQLHBJNk4MBmseCQKCQc-ZsBVnc_p_9JqYMJxHn7w.png"&gt;&lt;/p&gt;&lt;p&gt;</w:t>
      </w:r>
      <w:r>
        <w:rPr>
          <w:sz w:val="32"/>
          <w:szCs w:val="32"/>
        </w:rPr>
        <w:t>在遥远的未来，太玄战记成为了宇宙间最为著名的虚拟现实游戏。它以其精妙的策略和深邃的情感吸引了无数玩家。然而，在这个充满挑战与机遇的大舞台上，每一个决定都可能改变整个游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太玄战记并非简单地将玩家投入到一个虚构的环境中，而是创造了一种全新的体验方式。玩家不仅需要拥有卓越的决策能力，还需具备敏锐的心智和坚韧不拔的心灵。在这个过程中，每一次战斗、每一次谈判，都可能会揭示更多关于自我的真相。</w:t>
      </w:r>
      <w:r>
        <w:rPr>
          <w:sz w:val="32"/>
          <w:szCs w:val="32"/>
        </w:rPr>
        <w:t>&lt;/p&gt;&lt;p&gt;&lt;img src="/static-img/LRJ2358lgjYz6mbznFPY-muZQLHBJNk4MBmseCQKCQc-ZsBVnc_p_9JqYMJxHn7w.png"&gt;&lt;/p&gt;&lt;p&gt;</w:t>
      </w:r>
      <w:r>
        <w:rPr>
          <w:sz w:val="32"/>
          <w:szCs w:val="32"/>
        </w:rPr>
        <w:t>例如，有一位名叫李明的人，他是一位经验丰富的军事指挥官。在太玄战记中，他发现自己能够运用自己的专业知识来指导他的团队，以优雅而有效的手段解决各种复杂的问题。他通过不断地学习和实践，不仅提升了自己的技能，也帮助他团队获得了许多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一位叫做张伟的小伙子，他是一个热爱文学的人。在进入太玄战记之前，他一直觉得自己缺乏行动力，但是在这个虚拟世界里，他找到了释放自我的一条路。他开始利用游戏中的资源创作出许多美丽的小说，这些作品不仅让他在游戏内获得了巨大的声望，也激发了他写作兴趣，为他开启了一条新的职业道路。</w:t>
      </w:r>
      <w:r>
        <w:rPr>
          <w:sz w:val="32"/>
          <w:szCs w:val="32"/>
        </w:rPr>
        <w:t>&lt;/p&gt;&lt;p&gt;&lt;img src="/static-img/7PgdR7bYUyuZ-BMWXS5wEWuZQLHBJNk4MBmseCQKCQc-ZsBVnc_p_9JqYMJxHn7w.png"&gt;&lt;/p&gt;&lt;p&gt;</w:t>
      </w:r>
      <w:r>
        <w:rPr>
          <w:sz w:val="32"/>
          <w:szCs w:val="32"/>
        </w:rPr>
        <w:t>当然，并非所有人都能像他们那样成功。有时候，即便是最好的计划也会因为意外因素而彻底失败。这时，最关键的是如何从失败中汲取教训，不断调整策略，最终达到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作为一个勇士、商贾还是学者，在太玄战记这样的平台上，你都会发现无限可能等待着你的去挖掘。而这正是这种类型游戏魅力的所在——它既能提供刺激又能带来成长，让每个人都能在星辰之下找到属于自己的战争故事。</w:t>
      </w:r>
      <w:r>
        <w:rPr>
          <w:sz w:val="32"/>
          <w:szCs w:val="32"/>
        </w:rPr>
        <w:t>&lt;/p&gt;&lt;p&gt;&lt;img src="/static-img/rjt8-hciz4bd2_Ym7tGMdWuZQLHBJNk4MBmseCQKCQc-ZsBVnc_p_9JqYMJxHn7w.png"&gt;&lt;/p&gt;&lt;p&gt;&lt;a href = "/doc/165852-</w:t>
      </w:r>
      <w:r>
        <w:rPr>
          <w:sz w:val="32"/>
          <w:szCs w:val="32"/>
        </w:rPr>
        <w:t>太玄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下战略的重铸</w:t>
      </w:r>
      <w:r>
        <w:rPr>
          <w:sz w:val="32"/>
          <w:szCs w:val="32"/>
        </w:rPr>
        <w:t>.doc" rel="alternate" download="165852-</w:t>
      </w:r>
      <w:r>
        <w:rPr>
          <w:sz w:val="32"/>
          <w:szCs w:val="32"/>
        </w:rPr>
        <w:t>太玄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下战略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