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青春校园音乐剧演绎甜蜜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：青春校园音乐剧的诞生</w:t>
      </w:r>
      <w:r>
        <w:rPr>
          <w:sz w:val="32"/>
          <w:szCs w:val="32"/>
        </w:rPr>
        <w:t>&lt;/p&gt;&lt;p&gt;&lt;img src="/static-img/4hPZzcpQX6I1vhx1joj3gBSJF4sw1T8rZr48mS7z-Xp_Bx2CKQnfEZCsb8U2ymCd.png"&gt;&lt;/p&gt;&lt;p&gt;</w:t>
      </w:r>
      <w:r>
        <w:rPr>
          <w:sz w:val="32"/>
          <w:szCs w:val="32"/>
        </w:rPr>
        <w:t>在一个阳光明媚的早晨，一群年轻的艺术家们聚集在了一座古老而又充满活力的学校里，他们将要开始一段新的旅程——创作一部关于青春与友情的音乐剧。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就这样悄无声息地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故事？</w:t>
      </w:r>
      <w:r>
        <w:rPr>
          <w:sz w:val="32"/>
          <w:szCs w:val="32"/>
        </w:rPr>
        <w:t>&lt;/p&gt;&lt;p&gt;&lt;img src="/static-img/-muoWrcUmlQ3Rd5qJ5PMNxSJF4sw1T8rZr48mS7z-XqQT-GpdTAYPQWonvuDk5zgLSZWhHCUIpnIjzpeP8g5ilitgPypSfaDGM8-5q1yMrd6PGBQktn4FFUWyYAvlzxTf9R07Yn_UJVv0pN_HCMorg.png"&gt;&lt;/p&gt;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讲述的是四位不同背景和性格的人物，在一次偶然的机会下相遇，并决定共同创作一首歌曲。这首歌曲不仅成为他们之间桥梁，也成为了他们心灵深处的一股力量，引领着他们走过了人生的每一个重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次冒险？</w:t>
      </w:r>
      <w:r>
        <w:rPr>
          <w:sz w:val="32"/>
          <w:szCs w:val="32"/>
        </w:rPr>
        <w:t>&lt;/p&gt;&lt;p&gt;&lt;img src="/static-img/-_jdbTjlztbnefKVFsZkjBSJF4sw1T8rZr48mS7z-XqQT-GpdTAYPQWonvuDk5zgLSZWhHCUIpnIjzpeP8g5ilitgPypSfaDGM8-5q1yMrd6PGBQktn4FFUWyYAvlzxTf9R07Yn_UJVv0pN_HCMorg.png"&gt;&lt;/p&gt;&lt;p&gt;</w:t>
      </w:r>
      <w:r>
        <w:rPr>
          <w:sz w:val="32"/>
          <w:szCs w:val="32"/>
        </w:rPr>
        <w:t>故事中的主角们，每个人都有自己的梦想和困惑，但他们都渴望通过音乐来表达自己。因此，当他们发现自己都对同一首歌曲感兴趣时，他们决定一起努力，将这首歌谱写出来。这是一个充满挑战和机遇的时候，也是彼此间关系逐渐加深、互相支持成长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该怎样前进？</w:t>
      </w:r>
      <w:r>
        <w:rPr>
          <w:sz w:val="32"/>
          <w:szCs w:val="32"/>
        </w:rPr>
        <w:t>&lt;/p&gt;&lt;p&gt;&lt;img src="/static-img/3jQO_kyr8ocSUKzHyZrlgxSJF4sw1T8rZr48mS7z-XqQT-GpdTAYPQWonvuDk5zgLSZWhHCUIpnIjzpeP8g5ilitgPypSfaDGM8-5q1yMrd6PGBQktn4FFUWyYAvlzxTf9R07Yn_UJVv0pN_HCMorg.png"&gt;&lt;/p&gt;&lt;p&gt;</w:t>
      </w:r>
      <w:r>
        <w:rPr>
          <w:sz w:val="32"/>
          <w:szCs w:val="32"/>
        </w:rPr>
        <w:t>制作过程中，他们遇到了各种各样的挑战，从技术上的难题到个人的内心挣扎。但正是这些挑战让他们更加坚定了信念，因为它们让他们明白，只有付出辛勤汗水，才能真正拥有属于自己的作品。而最终，这份辛苦也成为了见证友谊与梦想实现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“小</w:t>
      </w:r>
      <w:r>
        <w:rPr>
          <w:sz w:val="32"/>
          <w:szCs w:val="32"/>
        </w:rPr>
        <w:t>ALPHA”</w:t>
      </w:r>
      <w:r>
        <w:rPr>
          <w:sz w:val="32"/>
          <w:szCs w:val="32"/>
        </w:rPr>
        <w:t>作为标题？</w:t>
      </w:r>
      <w:r>
        <w:rPr>
          <w:sz w:val="32"/>
          <w:szCs w:val="32"/>
        </w:rPr>
        <w:t>&lt;/p&gt;&lt;p&gt;&lt;img src="/static-img/2SJTK9hP-gy6RxiT0YDA7xSJF4sw1T8rZr48mS7z-XqQT-GpdTAYPQWonvuDk5zgLSZWhHCUIpnIjzpeP8g5ilitgPypSfaDGM8-5q1yMrd6PGBQktn4FFUWyYAvlzxTf9R07Yn_UJVv0pN_HCMorg.png"&gt;&lt;/p&gt;&lt;p&gt;&amp;#34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&amp;#34;</w:t>
      </w:r>
      <w:r>
        <w:rPr>
          <w:sz w:val="32"/>
          <w:szCs w:val="32"/>
        </w:rPr>
        <w:t>这个名字背后隐藏着一种含蓄而又深刻的情感。在故事中，这些年轻人虽然只是普通学生，但当她们的声音被放大，被听到时，却展现出了非凡之处。这就是“小”的意义所在，它代表着即使是微不足道的事情，如果得到认可和推动，就能产生巨大的影响力，而这一切都是因为那份纯粹的心意和真诚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会看到什么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小团体终于完成了那首歌曲。当夜幕降临，他们站在舞台上，用声音回应那些曾经怀揣希望却未曾得偿所愿的声音。那个时候，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不再只是一场简单的小型演出，而是一场盛大的庆祝，是对所有追求梦想者的致敬，是青春永远不会凋谢的证明。</w:t>
      </w:r>
      <w:r>
        <w:rPr>
          <w:sz w:val="32"/>
          <w:szCs w:val="32"/>
        </w:rPr>
        <w:t>&lt;/p&gt;&lt;p&gt;&lt;a href = "/doc/164098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青春校园音乐剧演绎甜蜜友情</w:t>
      </w:r>
      <w:r>
        <w:rPr>
          <w:sz w:val="32"/>
          <w:szCs w:val="32"/>
        </w:rPr>
        <w:t>.doc" rel="alternate" download="164098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青春校园音乐剧演绎甜蜜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