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长大了我都抱不住了父母成长中的困惑与感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育儿难题：宝宝好大我都抱不住了</w:t>
      </w:r>
      <w:r>
        <w:rPr>
          <w:sz w:val="32"/>
          <w:szCs w:val="32"/>
        </w:rPr>
        <w:t>&lt;/p&gt;&lt;p&gt;&lt;img src="/static-img/_CYrLuuPpPUHqQMQbYtc3ibWNhldtIyrLFXM4jOkU24-rqC4oW_5OfHn_jUEcCXY.jpg"&gt;&lt;/p&gt;&lt;p&gt;</w:t>
      </w:r>
      <w:r>
        <w:rPr>
          <w:sz w:val="32"/>
          <w:szCs w:val="32"/>
        </w:rPr>
        <w:t>父母的世界，充满了无尽的惊喜与挑战。从初来乍到的新生儿到渐渐长大的孩子，每一个成长阶段都有着不同的需求和困扰。在这个过程中，有一段经历被广泛传唱，那就是“宝宝好大我都抱不住了”的视频。它记录了一位母亲在孩子快速成长的瞬间，感慨万分的心情，也让许多父母找到了一份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我们觉得时间过得这么快？</w:t>
      </w:r>
      <w:r>
        <w:rPr>
          <w:sz w:val="32"/>
          <w:szCs w:val="32"/>
        </w:rPr>
        <w:t>&lt;/p&gt;&lt;p&gt;&lt;img src="/static-img/syK6iiddqWUmMJBx7WKWBSbWNhldtIyrLFXM4jOkU26ho7wnvsEm0oETC-xnVwg7IZZcynXxYdoCHZd1e8egi61-G9Mr6KITzvEW2qnYfEZtbu_yalfLV0l4A3lkYjcT1badS3pzLJH699dfA9dfGw.jpg"&gt;&lt;/p&gt;&lt;p&gt;</w:t>
      </w:r>
      <w:r>
        <w:rPr>
          <w:sz w:val="32"/>
          <w:szCs w:val="32"/>
        </w:rPr>
        <w:t>回想起刚开始带娃的时候，每天似乎都是重复的日常活动——喂奶、换尿布、睡觉、醒来，再次喂奶。这一切看似平凡，但却是最重要的一部分。当时，我们没有太多时间去思考未来，只能把握当下，让自己的小生命健康成长。但随着孩子逐渐长大，这种日常生活中的细微变化，却悄然变成了不可逆转的事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哪个节点开始，我就感觉到改变？</w:t>
      </w:r>
      <w:r>
        <w:rPr>
          <w:sz w:val="32"/>
          <w:szCs w:val="32"/>
        </w:rPr>
        <w:t>&lt;/p&gt;&lt;p&gt;&lt;img src="/static-img/gau5k9Gn2smyFLM1h-MOMybWNhldtIyrLFXM4jOkU26ho7wnvsEm0oETC-xnVwg7IZZcynXxYdoCHZd1e8egi61-G9Mr6KITzvEW2qnYfEZtbu_yalfLV0l4A3lkYjcT1badS3pzLJH699dfA9dfGw.jpg"&gt;&lt;/p&gt;&lt;p&gt;</w:t>
      </w:r>
      <w:r>
        <w:rPr>
          <w:sz w:val="32"/>
          <w:szCs w:val="32"/>
        </w:rPr>
        <w:t>记得那个时候，你会因为孩子的一点小动作而兴奋不已。那时候，他们还无法独立走路，即使这样也要你不断地扶持他们站起来。现在呢，转眼间，他们已经能够自己走路，而且步伐稳健，就像大人一样。而我们的关注点，从每一步的小细节转移到他们整个人的成熟度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应对这种巨大的变化？</w:t>
      </w:r>
      <w:r>
        <w:rPr>
          <w:sz w:val="32"/>
          <w:szCs w:val="32"/>
        </w:rPr>
        <w:t>&lt;/p&gt;&lt;p&gt;&lt;img src="/static-img/qRnAeM9CNd9fM38tenHHkibWNhldtIyrLFXM4jOkU26ho7wnvsEm0oETC-xnVwg7IZZcynXxYdoCHZd1e8egi61-G9Mr6KITzvEW2qnYfEZtbu_yalfLV0l4A3lkYjcT1badS3pzLJH699dfA9dfGw.png"&gt;&lt;/p&gt;&lt;p&gt;</w:t>
      </w:r>
      <w:r>
        <w:rPr>
          <w:sz w:val="32"/>
          <w:szCs w:val="32"/>
        </w:rPr>
        <w:t>面对这样的变化，不少家长可能会感到有些迷茫和焦虑。你是否曾经怀疑自己做错了什么，或是担心未来的道路是否正确？但请相信，无论何时，都不是放弃，而是重新审视自己的角色和职责。在这个过程中，可以寻求家人朋友们的支持，同时也要学会自我反省，为自己的人生目标设定新的期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如何适应与接受这场变革之旅</w:t>
      </w:r>
      <w:r>
        <w:rPr>
          <w:sz w:val="32"/>
          <w:szCs w:val="32"/>
        </w:rPr>
        <w:t>&lt;/p&gt;&lt;p&gt;&lt;img src="/static-img/fQrv-YxSufWxhnvj38yx6CbWNhldtIyrLFXM4jOkU26ho7wnvsEm0oETC-xnVwg7IZZcynXxYdoCHZd1e8egi61-G9Mr6KITzvEW2qnYfEZtbu_yalfLV0l4A3lkYjcT1badS3pzLJH699dfA9dfGw.jpg"&gt;&lt;/p&gt;&lt;p&gt;</w:t>
      </w:r>
      <w:r>
        <w:rPr>
          <w:sz w:val="32"/>
          <w:szCs w:val="32"/>
        </w:rPr>
        <w:t>每个人都是独一无二的，所以面对同样的问题，我们可能会有不同的感受和反应。但有一点可以确定的是，这场变革之旅，对于所有参与者来说，都是一次前所未有的挑战。在这一过程中，不妨尝试一些新的活动，与你的孩子一起探索世界，比如学画画、玩音乐或者参加户外运动等，这些都能加深你们之间的情感联系，同时也是帮助孩子发展各方面能力的一个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珍惜每一次拥抱，无论大小均值爱意全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再次看着那张“宝宝好大我都抱不住了”的视频时，请不要只看到那些显而易见的地方，而是去体会其中蕴含的情感深度。每一次拥抱，无论大小，它们都是爱意流露出的方式，是我们与子女之间特殊纽带强化的一刻。在这个快速变化的大环境下，让我们一起珍惜这些美好的时光，因为它们正是在我们的记忆里永恒存在。</w:t>
      </w:r>
      <w:r>
        <w:rPr>
          <w:sz w:val="32"/>
          <w:szCs w:val="32"/>
        </w:rPr>
        <w:t>&lt;/p&gt;&lt;p&gt;&lt;a href = "/doc/163873-</w:t>
      </w:r>
      <w:r>
        <w:rPr>
          <w:sz w:val="32"/>
          <w:szCs w:val="32"/>
        </w:rPr>
        <w:t>宝宝长大了我都抱不住了父母成长中的困惑与感慨</w:t>
      </w:r>
      <w:r>
        <w:rPr>
          <w:sz w:val="32"/>
          <w:szCs w:val="32"/>
        </w:rPr>
        <w:t>.doc" rel="alternate" download="163873-</w:t>
      </w:r>
      <w:r>
        <w:rPr>
          <w:sz w:val="32"/>
          <w:szCs w:val="32"/>
        </w:rPr>
        <w:t>宝宝长大了我都抱不住了父母成长中的困惑与感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