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笑声中寻找生活的彩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电影：笑声中寻找生活的彩虹</w:t>
      </w:r>
      <w:r>
        <w:rPr>
          <w:sz w:val="32"/>
          <w:szCs w:val="32"/>
        </w:rPr>
        <w:t>&lt;/p&gt;&lt;p&gt;&lt;img src="/static-img/3oSiws0_kkshLkzAvVV8W0c8FZ6Psahq2B1YiqDbG7LVBAIVFQwaLR_WBnLS3CbQ.jpg"&gt;&lt;/p&gt;&lt;p&gt;</w:t>
      </w:r>
      <w:r>
        <w:rPr>
          <w:sz w:val="32"/>
          <w:szCs w:val="32"/>
        </w:rPr>
        <w:t>在这个忙碌而又压抑的世界里，人们常常忘记了最简单、最直接的快乐源泉——家庭。开心四房播播电影正是这样的一个概念，它鼓励我们将家变成欢笑与爱情的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影视之美，家庭共享</w:t>
      </w:r>
      <w:r>
        <w:rPr>
          <w:sz w:val="32"/>
          <w:szCs w:val="32"/>
        </w:rPr>
        <w:t>&lt;/p&gt;&lt;p&gt;&lt;img src="/static-img/vaQ-Osc_r0qCJ5lkPxGKK0c8FZ6Psahq2B1YiqDbG7KdLftvVrdWapL6YaJsI1NOpkIzmr8eGRc957E2aWei7Xb2gnhlFScFzdyxZHEbkC_MYOrEZwLiwJ5bZODMdJ4TPmKyEvmbEEpYnGz0fmr-ZdqDdyxfqARJj3QIxoCJVB7tXGIntitF7vyQ9OPsl7Nn.jpg"&gt;&lt;/p&gt;&lt;p&gt;</w:t>
      </w:r>
      <w:r>
        <w:rPr>
          <w:sz w:val="32"/>
          <w:szCs w:val="32"/>
        </w:rPr>
        <w:t>在我们的日常生活中，电视和手机屏幕已经成为不可或缺的一部分。它们不仅提供信息，也带给我们无尽的娱乐选择。开心四房播播电影，就是一种把这些娱乐内容与家庭成员分享，让每个人都能感受到被爱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同观影，增进亲情</w:t>
      </w:r>
      <w:r>
        <w:rPr>
          <w:sz w:val="32"/>
          <w:szCs w:val="32"/>
        </w:rPr>
        <w:t>&lt;/p&gt;&lt;p&gt;&lt;img src="/static-img/4X19WvAQqb6ca4EMzfQy40c8FZ6Psahq2B1YiqDbG7KdLftvVrdWapL6YaJsI1NOpkIzmr8eGRc957E2aWei7Xb2gnhlFScFzdyxZHEbkC_MYOrEZwLiwJ5bZODMdJ4TPmKyEvmbEEpYnGz0fmr-ZdqDdyxfqARJj3QIxoCJVB7tXGIntitF7vyQ9OPsl7Nn.jpg"&gt;&lt;/p&gt;&lt;p&gt;</w:t>
      </w:r>
      <w:r>
        <w:rPr>
          <w:sz w:val="32"/>
          <w:szCs w:val="32"/>
        </w:rPr>
        <w:t>当一家人坐在一起观看同一部电影时，不仅可以增进彼此间的情感联系，还能激发对未知事物的共同好奇。这是一种全新的沟通方式，让父母和孩子之间的小确幸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轻松幽默，一起欢笑</w:t>
      </w:r>
      <w:r>
        <w:rPr>
          <w:sz w:val="32"/>
          <w:szCs w:val="32"/>
        </w:rPr>
        <w:t>&lt;/p&gt;&lt;p&gt;&lt;img src="/static-img/rjmgNvmkFdNFrnI4G-Z64Uc8FZ6Psahq2B1YiqDbG7KdLftvVrdWapL6YaJsI1NOpkIzmr8eGRc957E2aWei7Xb2gnhlFScFzdyxZHEbkC_MYOrEZwLiwJ5bZODMdJ4TPmKyEvmbEEpYnGz0fmr-ZdqDdyxfqARJj3QIxoCJVB7tXGIntitF7vyQ9OPsl7Nn.jpg"&gt;&lt;/p&gt;&lt;p&gt;</w:t>
      </w:r>
      <w:r>
        <w:rPr>
          <w:sz w:val="32"/>
          <w:szCs w:val="32"/>
        </w:rPr>
        <w:t>喜剧片往往能够让人放松心情，让人在充满压力的生活中找到片刻安宁。开心四房播播电影就是这样一种文化现象，它鼓励人们通过观赏喜剧作品来提升自己的精神状态，更重要的是，这些作品能够让整个家庭同时参与进来，一起享受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义非凡</w:t>
      </w:r>
      <w:r>
        <w:rPr>
          <w:sz w:val="32"/>
          <w:szCs w:val="32"/>
        </w:rPr>
        <w:t>&lt;/p&gt;&lt;p&gt;&lt;img src="/static-img/9CNrrvwp1ecLegD5D7YjDUc8FZ6Psahq2B1YiqDbG7KdLftvVrdWapL6YaJsI1NOpkIzmr8eGRc957E2aWei7Xb2gnhlFScFzdyxZHEbkC_MYOrEZwLiwJ5bZODMdJ4TPmKyEvmbEEpYnGz0fmr-ZdqDdyxfqARJj3QIxoCJVB7tXGIntitF7vyQ9OPsl7Nn.jpg"&gt;&lt;/p&gt;&lt;p&gt;</w:t>
      </w:r>
      <w:r>
        <w:rPr>
          <w:sz w:val="32"/>
          <w:szCs w:val="32"/>
        </w:rPr>
        <w:t>除了娱乐效果外，许多儿童节目也承载着丰富的教育价值。它们教会孩子关于责任、友谊和勇气等重要的人生课题。而对于成年人来说，这些故事还能引发回忆，有助于他们重拾青春的心态，从而更好地面对工作和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质量内容，为家庭带来精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影音产品，如高清晰度、大画幅以及立体声等技术手段，使得观看体验更加沉浸式。此外，由专业团队制作出的原创节目，更是吸引了更多家庭观看，并且获得了良好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统与现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不断发展，但传统价值观仍然具有强大的生命力。在开心四房播播电影中，我们看到的是一种以创新为基础，但不放弃根植于传统文化内涵的手法。这既保持了节目的独特性，又保证了其广泛接受性，为不同年龄层次的人群提供了一致性的娱乐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小改变，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琐碎，却可能产生深远影响。在一次次共同欣赏优秀作品之后，每个人的内心都会因为这份温馨而发生微妙变化，最终形成一个积极向上的社会氛围。一场看似简单的小聚会，在不知不觉间塑造着一个个幸福美满的小家庭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追求幸福，与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心四房播播电影”是一种融合趣味与教育，再加上现代技术元素的手法，将原本单调乏味的事物转化为令人愉悦甚至振奋人 心的事情。不论你身处何方，只要有家的支持，就没有什么是不可能实现的事业，即使是在“假日”里，也应该像“周末”一样去追求那些真正值得拥有的幸福感。</w:t>
      </w:r>
      <w:r>
        <w:rPr>
          <w:sz w:val="32"/>
          <w:szCs w:val="32"/>
        </w:rPr>
        <w:t>&lt;/p&gt;&lt;p&gt;&lt;a href = "/doc/162081-</w:t>
      </w:r>
      <w:r>
        <w:rPr>
          <w:sz w:val="32"/>
          <w:szCs w:val="32"/>
        </w:rPr>
        <w:t>开心四房播播电影笑声中寻找生活的彩虹</w:t>
      </w:r>
      <w:r>
        <w:rPr>
          <w:sz w:val="32"/>
          <w:szCs w:val="32"/>
        </w:rPr>
        <w:t>.doc" rel="alternate" download="162081-</w:t>
      </w:r>
      <w:r>
        <w:rPr>
          <w:sz w:val="32"/>
          <w:szCs w:val="32"/>
        </w:rPr>
        <w:t>开心四房播播电影笑声中寻找生活的彩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