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力量从亏到亨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力量：从“亏”到“亨”的成长篇章</w:t>
      </w:r>
      <w:r>
        <w:rPr>
          <w:sz w:val="32"/>
          <w:szCs w:val="32"/>
        </w:rPr>
        <w:t>&lt;/p&gt;&lt;p&gt;&lt;img src="/static-img/SLLc20dw0UWBDMud3oviiFZzsuheqaFx0fNGwlKK0esk9j6M69wxp-eawWA1z_k5.jpg"&gt;&lt;/p&gt;&lt;p&gt;</w:t>
      </w:r>
      <w:r>
        <w:rPr>
          <w:sz w:val="32"/>
          <w:szCs w:val="32"/>
        </w:rPr>
        <w:t>在这个物是人非的世界里，每个人都有自己的位置和使命。对于父母来说，孩子尤其是女儿，是他们最宝贵的财富，也是最大的责任。她们不仅承载着家庭的未来，更承担着传承家族文化、价值观和情感纽带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&lt;/p&gt;&lt;p&gt;&lt;img src="/static-img/aAc33JbonVK4i46m8u8W3VZzsuheqaFx0fNGwlKK0etuwwA78jMJnZHMuuLmIREkNwsFRxjsvk9jiD-KbvT_IuLP8SLUN1zmLlkIIDVIN_w7pGZb_zkAI1r3ts2ePtUM.jpg"&gt;&lt;/p&gt;&lt;p&gt;</w:t>
      </w:r>
      <w:r>
        <w:rPr>
          <w:sz w:val="32"/>
          <w:szCs w:val="32"/>
        </w:rPr>
        <w:t>这句话听起来有些奇怪，但如果我们深入思考，它其实蕴含了对女儿性格的一个独特理解。首先，“亏”字在这里代表的是能够接受挑战，勇于面对困难。在现代社会，成功往往不是一帆风顺，而是一路坎坷。女儿应该学会如何从挫折中学习，从失败中成长。这一点正如古语所说：“滴水穿石，不积跬步，无以至千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用来”的含义更为丰富，它不仅意味着女儿被赋予一定的任务和责任，还指向她的潜能被发掘出来，用以改善自己或他人的生活状况。这就像那句老话：“天地不仁，以万物为刍狗。”我们的存在本身就是为了不断进步，为社会做出贡献。</w:t>
      </w:r>
      <w:r>
        <w:rPr>
          <w:sz w:val="32"/>
          <w:szCs w:val="32"/>
        </w:rPr>
        <w:t>&lt;/p&gt;&lt;p&gt;&lt;img src="/static-img/2xu67bvpad4wXaLkSAmEiFZzsuheqaFx0fNGwlKK0etuwwA78jMJnZHMuuLmIREkNwsFRxjsvk9jiD-KbvT_IuLP8SLUN1zmLlkIIDVIN_w7pGZb_zkAI1r3ts2ePtUM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数字，在这里可能是一个转折点，或许代表二元对立，即理想与现实、勇敢与谨慎之间的平衡。而且，这个数字也可以看作是一个序列，一系列未来的可能性等待展开，就像数学中的无穷小一样，不断推动事物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女儿：培养独立自主的人才</w:t>
      </w:r>
      <w:r>
        <w:rPr>
          <w:sz w:val="32"/>
          <w:szCs w:val="32"/>
        </w:rPr>
        <w:t>&lt;/p&gt;&lt;p&gt;&lt;img src="/static-img/Yhc3c_Tr4QsoPYAJCqj6UFZzsuheqaFx0fNGwlKK0etuwwA78jMJnZHMuuLmIREkNwsFRxjsvk9jiD-KbvT_IuLP8SLUN1zmLlkIIDVIN_w7pGZb_zkAI1r3ts2ePtUM.jpeg"&gt;&lt;/p&gt;&lt;p&gt;</w:t>
      </w:r>
      <w:r>
        <w:rPr>
          <w:sz w:val="32"/>
          <w:szCs w:val="32"/>
        </w:rPr>
        <w:t>教育女兒，就是要让她成为一个独立自主的人才。这意味着，我们必须教会她如何去寻找答案，而不是直接给出答案；如何去解决问题，而不是逃避问题；以及如何去面对挑战，而不是畏惧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坚韧不拔的心态</w:t>
      </w:r>
      <w:r>
        <w:rPr>
          <w:sz w:val="32"/>
          <w:szCs w:val="32"/>
        </w:rPr>
        <w:t>&lt;/p&gt;&lt;p&gt;&lt;img src="/static-img/FmAoDgm0TxaOQFrdHikXK1ZzsuheqaFx0fNGwlKK0etuwwA78jMJnZHMuuLmIREkNwsFRxjsvk9jiD-KbvT_IuLP8SLUN1zmLlkIIDVIN_w7pGZb_zkAI1r3ts2ePtUM.png"&gt;&lt;/p&gt;&lt;p&gt;</w:t>
      </w:r>
      <w:r>
        <w:rPr>
          <w:sz w:val="32"/>
          <w:szCs w:val="32"/>
        </w:rPr>
        <w:t>在这个过程中，培养坚韧不拔的心态非常重要。每一次跌倒都是成长的一部分，每一次站起都是一次强化。当遇到困难时，她应当记得，那些看似不可逾越的障碍，其实不过是在提醒我们，要更加努力，要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情感智慧与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知识外，我们还应当注重培养她的情感智慧和社交技巧。在日常生活中，让她学会倾听他人，体会他人的感受，并根据这些信息调整自己的行为，这样的能力将帮助她建立起良好的人际关系，使得她的影响力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应该鼓励她们展现出更多创造力的空间，让她们尝试新的东西，不害怕犯错，因为错误本身就是学习的一部分。当她们能够自由地表达自己的想法并将之付诸实践时，她们就会发现真正属于自己的道路，并因此获得巨大的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把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作为教育理念进行解读，可以帮助我们更好地理解女性角色的多样性，以及她们应有的发展方向。通过这样的指导思想，我们可以确保我们的孩子们拥有正确的心态，以及必要的手段去应对各种生活挑战，从而实现个人的全面发展，同时为社会贡献更多精彩的人生篇章。</w:t>
      </w:r>
      <w:r>
        <w:rPr>
          <w:sz w:val="32"/>
          <w:szCs w:val="32"/>
        </w:rPr>
        <w:t>&lt;/p&gt;&lt;p&gt;&lt;a href = "/doc/160646-</w:t>
      </w:r>
      <w:r>
        <w:rPr>
          <w:sz w:val="32"/>
          <w:szCs w:val="32"/>
        </w:rPr>
        <w:t>女儿的力量从亏到亨的成长篇章</w:t>
      </w:r>
      <w:r>
        <w:rPr>
          <w:sz w:val="32"/>
          <w:szCs w:val="32"/>
        </w:rPr>
        <w:t>.doc" rel="alternate" download="160646-</w:t>
      </w:r>
      <w:r>
        <w:rPr>
          <w:sz w:val="32"/>
          <w:szCs w:val="32"/>
        </w:rPr>
        <w:t>女儿的力量从亏到亨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