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当我紧张到结巴你却微笑着听我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紧张到结巴，你却微笑着听我说，爱在告白时最为真挚。记得那天，我站在你面前，用颤抖的声音轻声道出我的心意。那一刻，世界仿佛静止，只剩下我们两个人的呼吸声和心跳的节奏。</w:t>
      </w:r>
      <w:r>
        <w:rPr>
          <w:sz w:val="32"/>
          <w:szCs w:val="32"/>
        </w:rPr>
        <w:t>&lt;/p&gt;&lt;p&gt;&lt;img src="/static-img/vYHjECGKPjz38bQKw5Ep4vIGqvjbdDZSdu9i6ahgLRZBri2HSl2nBSCY0XzFgq81.jpg"&gt;&lt;/p&gt;&lt;p&gt;</w:t>
      </w:r>
      <w:r>
        <w:rPr>
          <w:sz w:val="32"/>
          <w:szCs w:val="32"/>
        </w:rPr>
        <w:t>我想起了以前的电影里，那些勇敢告白的情景，每一次都让我感动至深。我告诉自己，也要像他们那样勇敢，不管结果如何。然而，当真正的告白来临时，我发现自己的舌头似乎变成了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眼睛温柔地看着我，让我的紧张感更加加剧。我深吸了一口气，试图让声音平稳一些，但还是忍不住有些颤抖。你没有打断我，没有急于回应，而是耐心地听着，让每一个字都显得格外重要。</w:t>
      </w:r>
      <w:r>
        <w:rPr>
          <w:sz w:val="32"/>
          <w:szCs w:val="32"/>
        </w:rPr>
        <w:t>&lt;/p&gt;&lt;p&gt;&lt;img src="/static-img/zacfyAIf656Bunnc2-1lu_IGqvjbdDZSdu9i6ahgLRZBri2HSl2nBSCY0XzFgq81.jpg"&gt;&lt;/p&gt;&lt;p&gt;</w:t>
      </w:r>
      <w:r>
        <w:rPr>
          <w:sz w:val="32"/>
          <w:szCs w:val="32"/>
        </w:rPr>
        <w:t>爱在告白时，它不是关于完美无瑕，而是关于真诚和勇气。当你能因为害怕而战栗，却依然选择去说出心里的话，这份勇气才是最大的力量。在那个瞬间，我意识到，即使语言无法流畅，每一个字也充满了生命力，因为它们承载了我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微笑，是对我的鼓励也是对我的安慰。它告诉我，无论结果如何，你都会接受这个真实的自我。而这，就是爱在告白时给予我们的最大礼物——被接纳，被理解，被珍惜。</w:t>
      </w:r>
      <w:r>
        <w:rPr>
          <w:sz w:val="32"/>
          <w:szCs w:val="32"/>
        </w:rPr>
        <w:t>&lt;/p&gt;&lt;p&gt;&lt;img src="/static-img/N6r8IX6RTXlmzaSHJV7aXvIGqvjbdDZSdu9i6ahgLRZBri2HSl2nBSCY0XzFgq81.jpg"&gt;&lt;/p&gt;&lt;p&gt;</w:t>
      </w:r>
      <w:r>
        <w:rPr>
          <w:sz w:val="32"/>
          <w:szCs w:val="32"/>
        </w:rPr>
        <w:t>现在回头看，那个结巴的人已经不再是我。我学会了更好地表达自己的感情，因为爱需要用实际行动去证明，而不是仅仅停留在言语上。在未来，如果还有更多次“结巴”的场合，我会继续用同样的方式，通过真诚与勇气，将我的爱悄悄诉诸文字，将它转化成永恒的心跳，与你共享整个世界。</w:t>
      </w:r>
      <w:r>
        <w:rPr>
          <w:sz w:val="32"/>
          <w:szCs w:val="32"/>
        </w:rPr>
        <w:t>&lt;/p&gt;&lt;p&gt;&lt;a href = "/doc/156910-</w:t>
      </w:r>
      <w:r>
        <w:rPr>
          <w:sz w:val="32"/>
          <w:szCs w:val="32"/>
        </w:rPr>
        <w:t>爱在告白时当我紧张到结巴你却微笑着听我说</w:t>
      </w:r>
      <w:r>
        <w:rPr>
          <w:sz w:val="32"/>
          <w:szCs w:val="32"/>
        </w:rPr>
        <w:t>.doc" rel="alternate" download="156910-</w:t>
      </w:r>
      <w:r>
        <w:rPr>
          <w:sz w:val="32"/>
          <w:szCs w:val="32"/>
        </w:rPr>
        <w:t>爱在告白时当我紧张到结巴你却微笑着听我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