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全文总结逆袭爱情的炼狱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作者通过主人公林倾心的经历展现了一个关于逆袭和爱情的故事。从一介书生到成为宫廷中的重要人物，再到最终获得幸福，这段旅程充满了挑战和艰辛。</w:t>
      </w:r>
      <w:r>
        <w:rPr>
          <w:sz w:val="32"/>
          <w:szCs w:val="32"/>
        </w:rPr>
        <w:t>&lt;/p&gt;&lt;p&gt;&lt;img src="/static-img/m-u1aKFsQfrwFB8q5zk3pnZ1NHvFcl3HVzNLKlMMlzvduuytn4-sa76MuqVOvwyr.jpg"&gt;&lt;/p&gt;&lt;p&gt;</w:t>
      </w:r>
      <w:r>
        <w:rPr>
          <w:sz w:val="32"/>
          <w:szCs w:val="32"/>
        </w:rPr>
        <w:t>林倾心的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倾心起初只是一个普通的读书人，但他通过自己的努力和机遇，一步一步地爬上了权力阶梯。他不仅在政治上有所成就，还深入宫廷，了解到了皇帝的心思，最终帮助皇帝解决了一系列问题。在这个过程中，他逐渐建立起自己的势力，并赢得了许多人的尊重。</w:t>
      </w:r>
      <w:r>
        <w:rPr>
          <w:sz w:val="32"/>
          <w:szCs w:val="32"/>
        </w:rPr>
        <w:t>&lt;/p&gt;&lt;p&gt;&lt;img src="/static-img/EHfF09ihaDv_Zx2UrhSk-HZ1NHvFcl3HVzNLKlMMlzuS22TshtWEiCpvZeqdtukU3i8ZWVkmammVWQ-PvacSCMMFthJyNYsZIo75RtRDYT6p-tCQvf_OFCXZF7i2qZVeLE1nSE3aJdGzVmJ4DbYQEENDwRvYwzITJ2bc-XiQqPKbWan_fyqEV9EVM6PQPAT7.jp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倾心在宫廷中遇到了很多女性，其中包括他深爱的人——赵丽华。他们之间的情感纠葛复杂，但最终因为种种原因导致分离。林倾心为了追求权力的提升，不惜放弃了自己真正喜欢的人，这是对他个人成长的一次严峻考验。</w:t>
      </w:r>
      <w:r>
        <w:rPr>
          <w:sz w:val="32"/>
          <w:szCs w:val="32"/>
        </w:rPr>
        <w:t>&lt;/p&gt;&lt;p&gt;&lt;img src="/static-img/S6bymz0XcXrQVyx7ixb5DHZ1NHvFcl3HVzNLKlMMlzuS22TshtWEiCpvZeqdtukU3i8ZWVkmammVWQ-PvacSCMMFthJyNYsZIo75RtRDYT6p-tCQvf_OFCXZF7i2qZVeLE1nSE3aJdGzVmJ4DbYQEENDwRvYwzITJ2bc-XiQqPKbWan_fyqEV9EVM6PQPAT7.jpg"&gt;&lt;/p&gt;&lt;p&gt;</w:t>
      </w:r>
      <w:r>
        <w:rPr>
          <w:sz w:val="32"/>
          <w:szCs w:val="32"/>
        </w:rPr>
        <w:t>政治斗争中的智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斗争中，林倾心展现出了非凡的政治手腕。他能够洞察人性的黑暗，用智慧来应对各种复杂局面。在一次次的权谋较量中，他证明了自己是一个不可小觑的人物，同时也为后来的成功打下坚实基础。</w:t>
      </w:r>
      <w:r>
        <w:rPr>
          <w:sz w:val="32"/>
          <w:szCs w:val="32"/>
        </w:rPr>
        <w:t>&lt;/p&gt;&lt;p&gt;&lt;img src="/static-img/uFKWwFypY5XtYLJEa6oHkXZ1NHvFcl3HVzNLKlMMlzuS22TshtWEiCpvZeqdtukU3i8ZWVkmammVWQ-PvacSCMMFthJyNYsZIo75RtRDYT6p-tCQvf_OFCXZF7i2qZVeLE1nSE3aJdGzVmJ4DbYQEENDwRvYwzITJ2bc-XiQqPKbWan_fyqEV9EVM6PQPAT7.jpg"&gt;&lt;/p&gt;&lt;p&gt;</w:t>
      </w:r>
      <w:r>
        <w:rPr>
          <w:sz w:val="32"/>
          <w:szCs w:val="32"/>
        </w:rPr>
        <w:t>内心世界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外界环境变化，林倾心内心里也发生着巨大的变化。他从一个天真无知的小伙子变成了一个深邃见识广博的大臣。这一切都来自于他的不断学习和自我反省，对未来的希望越来越明确。</w:t>
      </w:r>
      <w:r>
        <w:rPr>
          <w:sz w:val="32"/>
          <w:szCs w:val="32"/>
        </w:rPr>
        <w:t>&lt;/p&gt;&lt;p&gt;&lt;img src="/static-img/fvCYI3fv-LfFCJee0MS_-3Z1NHvFcl3HVzNLKlMMlzuS22TshtWEiCpvZeqdtukU3i8ZWVkmammVWQ-PvacSCMMFthJyNYsZIo75RtRDYT6p-tCQvf_OFCXZF7i2qZVeLE1nSE3aJdGzVmJ4DbYQEENDwRvYwzITJ2bc-XiQqPKbWan_fyqEV9EVM6PQPAT7.jpg"&gt;&lt;/p&gt;&lt;p&gt;</w:t>
      </w:r>
      <w:r>
        <w:rPr>
          <w:sz w:val="32"/>
          <w:szCs w:val="32"/>
        </w:rPr>
        <w:t>人性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倾心在整个故事里一直面临着人性化、道德化的问题。他需要做出抉择，有时候是为了国家利益牺牲个人的幸福，也有时候是为了个人幸福而放弃一些事业上的机会。这场不断提问自身价值观的问题，让他更加清晰地认识到什么才是真正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所有困难和挑战之后，林倪忠找到了属于自己的归宿。虽然这个过程充满了血泪，但每一次挫折都是成长的一部分。在最终实现目标并获得幸福之前，他用实际行动证明了自己是一位值得尊敬的人物。</w:t>
      </w:r>
      <w:r>
        <w:rPr>
          <w:sz w:val="32"/>
          <w:szCs w:val="32"/>
        </w:rPr>
        <w:t>&lt;/p&gt;&lt;p&gt;&lt;a href = "/doc/154800-</w:t>
      </w:r>
      <w:r>
        <w:rPr>
          <w:sz w:val="32"/>
          <w:szCs w:val="32"/>
        </w:rPr>
        <w:t>香蜜沉沉烬如霜全文总结逆袭爱情的炼狱与成长</w:t>
      </w:r>
      <w:r>
        <w:rPr>
          <w:sz w:val="32"/>
          <w:szCs w:val="32"/>
        </w:rPr>
        <w:t>.doc" rel="alternate" download="154800-</w:t>
      </w:r>
      <w:r>
        <w:rPr>
          <w:sz w:val="32"/>
          <w:szCs w:val="32"/>
        </w:rPr>
        <w:t>香蜜沉沉烬如霜全文总结逆袭爱情的炼狱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