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凶案现场直播真实犯罪现场直播的恐怖与伦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实犯罪现场直播的恐怖与伦理</w:t>
      </w:r>
      <w:r>
        <w:rPr>
          <w:sz w:val="32"/>
          <w:szCs w:val="32"/>
        </w:rPr>
        <w:t>&lt;/p&gt;&lt;p&gt;&lt;img src="/static-img/QqHl1UbbbI40538hRcyk4HN_1RGXXZM_YJsSg3rw67g0z65_0803DCcF2BlQ72eu.jpeg"&gt;&lt;/p&gt;&lt;p&gt;</w:t>
      </w:r>
      <w:r>
        <w:rPr>
          <w:sz w:val="32"/>
          <w:szCs w:val="32"/>
        </w:rPr>
        <w:t>是否应该公开凶案现场直播？</w:t>
      </w:r>
      <w:r>
        <w:rPr>
          <w:sz w:val="32"/>
          <w:szCs w:val="32"/>
        </w:rPr>
        <w:t>&lt;/p&gt;&lt;p&gt;</w:t>
      </w:r>
      <w:r>
        <w:rPr>
          <w:sz w:val="32"/>
          <w:szCs w:val="32"/>
        </w:rPr>
        <w:t>在现代社会，随着科技的发展和信息传播的便捷性，网络平台上的“直播”已成为一种新的娱乐形式。其中，有一类内容引起了公众广泛关注，那就是关于凶案现场直播。这一现象不仅触动了人们对正义与道德的思考，也引发了关于媒体自由与隐私权、公共安全与法律制裁等多重问题。</w:t>
      </w:r>
      <w:r>
        <w:rPr>
          <w:sz w:val="32"/>
          <w:szCs w:val="32"/>
        </w:rPr>
        <w:t>&lt;/p&gt;&lt;p&gt;&lt;img src="/static-img/YLCV2r-8Bn1g5e7fkRXqA3N_1RGXXZM_YJsSg3rw67izWIoDdInNLiB7FmmLxENrUhvq4X1h0WjMCUA7ELZvUMT_oySaRY8ThO9Scs9K-pU.jpeg"&gt;&lt;/p&gt;&lt;p&gt;</w:t>
      </w:r>
      <w:r>
        <w:rPr>
          <w:sz w:val="32"/>
          <w:szCs w:val="32"/>
        </w:rPr>
        <w:t>凶案现场直播背后的原因</w:t>
      </w:r>
      <w:r>
        <w:rPr>
          <w:sz w:val="32"/>
          <w:szCs w:val="32"/>
        </w:rPr>
        <w:t>&lt;/p&gt;&lt;p&gt;</w:t>
      </w:r>
      <w:r>
        <w:rPr>
          <w:sz w:val="32"/>
          <w:szCs w:val="32"/>
        </w:rPr>
        <w:t>对于为什么会有这样的现象存在，我们首先需要了解的是，这种行为通常出现在那些渴望刺激、好奇心强的人群中。他们可能通过观看这种内容获得心理上的满足感，或是出于对犯罪现象的一种“观察”的需求。在某些情况下，这也可能是因为这些人缺乏正当工作或生活方式，从而寻找替代性的兴奋源。</w:t>
      </w:r>
      <w:r>
        <w:rPr>
          <w:sz w:val="32"/>
          <w:szCs w:val="32"/>
        </w:rPr>
        <w:t>&lt;/p&gt;&lt;p&gt;&lt;img src="/static-img/cwwGKnY-R6qJkqctQ0091nN_1RGXXZM_YJsSg3rw67izWIoDdInNLiB7FmmLxENrUhvq4X1h0WjMCUA7ELZvUMT_oySaRY8ThO9Scs9K-pU.jpeg"&gt;&lt;/p&gt;&lt;p&gt;</w:t>
      </w:r>
      <w:r>
        <w:rPr>
          <w:sz w:val="32"/>
          <w:szCs w:val="32"/>
        </w:rPr>
        <w:t>法律法规面临的挑战</w:t>
      </w:r>
      <w:r>
        <w:rPr>
          <w:sz w:val="32"/>
          <w:szCs w:val="32"/>
        </w:rPr>
        <w:t>&lt;/p&gt;&lt;p&gt;</w:t>
      </w:r>
      <w:r>
        <w:rPr>
          <w:sz w:val="32"/>
          <w:szCs w:val="32"/>
        </w:rPr>
        <w:t>然而，当这种行为涉及到凶杀或其他严重犯罪时，它就进入了一片法律法规难以捉摸的地方。许多国家和地区都明确禁止任何形式的暴力或犯罪内容直播，但实际上监管起来并不容易。此外，由于技术手段不断进步，黑暗力量总是在探索新方法来绕过这些限制，使得这一问题依然存在且日益严峻。</w:t>
      </w:r>
      <w:r>
        <w:rPr>
          <w:sz w:val="32"/>
          <w:szCs w:val="32"/>
        </w:rPr>
        <w:t>&lt;/p&gt;&lt;p&gt;&lt;img src="/static-img/XjjEMQoV_-8ypTgjiW-TNnN_1RGXXZM_YJsSg3rw67izWIoDdInNLiB7FmmLxENrUhvq4X1h0WjMCUA7ELZvUMT_oySaRY8ThO9Scs9K-pU.jpeg"&gt;&lt;/p&gt;&lt;p&gt;</w:t>
      </w:r>
      <w:r>
        <w:rPr>
          <w:sz w:val="32"/>
          <w:szCs w:val="32"/>
        </w:rPr>
        <w:t>公众的心理影响及其后果</w:t>
      </w:r>
      <w:r>
        <w:rPr>
          <w:sz w:val="32"/>
          <w:szCs w:val="32"/>
        </w:rPr>
        <w:t>&lt;/p&gt;&lt;p&gt;</w:t>
      </w:r>
      <w:r>
        <w:rPr>
          <w:sz w:val="32"/>
          <w:szCs w:val="32"/>
        </w:rPr>
        <w:t>对于普通民众来说，无论是否主动观看，都很难避免受到凶案现场直播带来的心理影响。这不仅包括直接观者，还可能波及到间接接触者，如社交媒体分享者的粉丝或者在讨论这个话题时产生共鸣的情感反应。长此以往，不断地被暴露在血腥和死亡场景中，对个体乃至整个社会的心理健康构成潜在威胁。</w:t>
      </w:r>
      <w:r>
        <w:rPr>
          <w:sz w:val="32"/>
          <w:szCs w:val="32"/>
        </w:rPr>
        <w:t>&lt;/p&gt;&lt;p&gt;&lt;img src="/static-img/QRkLxeG0FGi47U0FzdSwO3N_1RGXXZM_YJsSg3rw67izWIoDdInNLiB7FmmLxENrUhvq4X1h0WjMCUA7ELZvUMT_oySaRY8ThO9Scs9K-pU.jpg"&gt;&lt;/p&gt;&lt;p&gt;</w:t>
      </w:r>
      <w:r>
        <w:rPr>
          <w:sz w:val="32"/>
          <w:szCs w:val="32"/>
        </w:rPr>
        <w:t>媒体责任：界定公共利益与个人隐私权</w:t>
      </w:r>
      <w:r>
        <w:rPr>
          <w:sz w:val="32"/>
          <w:szCs w:val="32"/>
        </w:rPr>
        <w:t>&lt;/p&gt;&lt;p&gt;</w:t>
      </w:r>
      <w:r>
        <w:rPr>
          <w:sz w:val="32"/>
          <w:szCs w:val="32"/>
        </w:rPr>
        <w:t>如何界定媒体报道罪行时所承担的责任，以及如何平衡新闻自由与受害者隐私权，是一个极其复杂的问题。在一些情况下，为了追求高流量和点击率，甚至出现了故意炒作或夸大事实的情况，这无疑加剧了社会紧张情绪，并侵犯到了真正需要保护的人们最基本的人身安全权利。</w:t>
      </w:r>
      <w:r>
        <w:rPr>
          <w:sz w:val="32"/>
          <w:szCs w:val="32"/>
        </w:rPr>
        <w:t>&lt;/p&gt;&lt;p&gt;</w:t>
      </w:r>
      <w:r>
        <w:rPr>
          <w:sz w:val="32"/>
          <w:szCs w:val="32"/>
        </w:rPr>
        <w:t>未来走向：合法化还是禁绝？</w:t>
      </w:r>
      <w:r>
        <w:rPr>
          <w:sz w:val="32"/>
          <w:szCs w:val="32"/>
        </w:rPr>
        <w:t>&lt;/p&gt;&lt;p&gt;</w:t>
      </w:r>
      <w:r>
        <w:rPr>
          <w:sz w:val="32"/>
          <w:szCs w:val="32"/>
        </w:rPr>
        <w:t>未来是否可以通过更严格的手段来解决这一问题？有些专家提倡采取更加积极措施，比如增加教育意识，让公众认识到这种行为背后的危害性。但另一方面，一些支持言论自由的声音则认为，即使是最残酷的事实，也值得被记录下来，以供历史研究之用。而这两派意见之间似乎并没有一个普遍接受的答案，只能期待政策制定者能够找到一个既符合伦理又符合法律要求但又不会削弱社会整体安全感度量线下的最佳途径。</w:t>
      </w:r>
      <w:r>
        <w:rPr>
          <w:sz w:val="32"/>
          <w:szCs w:val="32"/>
        </w:rPr>
        <w:t>&lt;/p&gt;&lt;p&gt;</w:t>
      </w:r>
      <w:r>
        <w:rPr>
          <w:sz w:val="32"/>
          <w:szCs w:val="32"/>
        </w:rPr>
        <w:t>如何预防未来的发生？</w:t>
      </w:r>
      <w:r>
        <w:rPr>
          <w:sz w:val="32"/>
          <w:szCs w:val="32"/>
        </w:rPr>
        <w:t>&lt;/p&gt;&lt;p&gt;</w:t>
      </w:r>
      <w:r>
        <w:rPr>
          <w:sz w:val="32"/>
          <w:szCs w:val="32"/>
        </w:rPr>
        <w:t>最后，在考虑如何预防未来的凶案现场直播事件时，我们必须从多个角度入手。一方面，要加强对互联网平台进行监管，加大违规成本，同时提高公众意识，让更多人参与到反对此类活动中去；另一方面，更重要的是要建立健全的心理健康体系，为那些容易受到负面信息影响的人提供专业帮助，并鼓励更多人关注正面的、建设性的生活方式，而不是沉迷于虚拟世界中的阴暗角落。</w:t>
      </w:r>
      <w:r>
        <w:rPr>
          <w:sz w:val="32"/>
          <w:szCs w:val="32"/>
        </w:rPr>
        <w:t>&lt;/p&gt;&lt;p&gt;&lt;a href = "/doc/154756-</w:t>
      </w:r>
      <w:r>
        <w:rPr>
          <w:sz w:val="32"/>
          <w:szCs w:val="32"/>
        </w:rPr>
        <w:t>凶案现场直播真实犯罪现场直播的恐怖与伦理</w:t>
      </w:r>
      <w:r>
        <w:rPr>
          <w:sz w:val="32"/>
          <w:szCs w:val="32"/>
        </w:rPr>
        <w:t>.doc" rel="alternate" download="154756-</w:t>
      </w:r>
      <w:r>
        <w:rPr>
          <w:sz w:val="32"/>
          <w:szCs w:val="32"/>
        </w:rPr>
        <w:t>凶案现场直播真实犯罪现场直播的恐怖与伦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