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探寻上原优美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荫下，阳光透过叶子间，斑驳地洒落在我们脚下的花园里。今天，我们来到了一个特别的地方，这里不仅是一片自然风光，更是上原优美心灵的港湾。她的名字，在这个宁静的小镇几乎成了传奇，每个人都提到她时，都会带着一丝敬仰和怀旧。</w:t>
      </w:r>
      <w:r>
        <w:rPr>
          <w:sz w:val="32"/>
          <w:szCs w:val="32"/>
        </w:rPr>
        <w:t>&lt;/p&gt;&lt;p&gt;&lt;img src="/static-img/cuQWR74H7vZDnBu7avLISkZI-tLMgxzHA626aTeYtzTzCEK2n233syRObrHJ_9tj.jpg"&gt;&lt;/p&gt;&lt;p&gt;</w:t>
      </w:r>
      <w:r>
        <w:rPr>
          <w:sz w:val="32"/>
          <w:szCs w:val="32"/>
        </w:rPr>
        <w:t>上原优美与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镇，你会发现这里的一切似乎都被上原优美深深影响。她对待生活的态度，不仅体现在她的作品中，也反映在这片土地上的每一个角落。她喜欢用笔记录下大自然的声音、形象和情感，那些画面如同她心中的梦境一样真实而动人。</w:t>
      </w:r>
      <w:r>
        <w:rPr>
          <w:sz w:val="32"/>
          <w:szCs w:val="32"/>
        </w:rPr>
        <w:t>&lt;/p&gt;&lt;p&gt;&lt;img src="/static-img/KqW-aMGKo2inu1s1AGO3xkZI-tLMgxzHA626aTeYtzTlqcUWxwhRYjnLVkHhqZDjNmjSKC3PqlFw67UrjzTgAqPBbOJeote9BKj5iPti6k9SEkZm7PMoxxEFYgfWBSBadNTPDehnpqh0km0MKdT57Q.jpg"&gt;&lt;/p&gt;&lt;p&gt;</w:t>
      </w:r>
      <w:r>
        <w:rPr>
          <w:sz w:val="32"/>
          <w:szCs w:val="32"/>
        </w:rPr>
        <w:t>上原优美与绘画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她的工作室，就仿佛进入了一个完全不同的世界。在这里，上原优美以自己的方式捕捉了大自然最柔和的一面，她的手法简洁而有力，每一笔都是对色彩、构图和情感表达的一次精妙探索。从山川到花朵，从云彩到星辰，她用无数色的线条将自己内心最温暖的情感展现给世人。</w:t>
      </w:r>
      <w:r>
        <w:rPr>
          <w:sz w:val="32"/>
          <w:szCs w:val="32"/>
        </w:rPr>
        <w:t>&lt;/p&gt;&lt;p&gt;&lt;img src="/static-img/bHwEUL3AI9Fla6XioF9qsUZI-tLMgxzHA626aTeYtzTlqcUWxwhRYjnLVkHhqZDjNmjSKC3PqlFw67UrjzTgAqPBbOJeote9BKj5iPti6k9SEkZm7PMoxxEFYgfWBSBadNTPDehnpqh0km0MKdT57Q.jpg"&gt;&lt;/p&gt;&lt;p&gt;</w:t>
      </w:r>
      <w:r>
        <w:rPr>
          <w:sz w:val="32"/>
          <w:szCs w:val="32"/>
        </w:rPr>
        <w:t>上原优美与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之外，上原还以其独特的心灵触摸文字界，留下了一系列充满诗意的散文集。这些建筑于语言之间的桥梁，让读者仿佛能听到那微风轻拂过草尖的声音，或是看到那晚霞渐浓染天边的时候。那份简约而不简单的情感，无疑是她生命中最宝贵的财富之一。</w:t>
      </w:r>
      <w:r>
        <w:rPr>
          <w:sz w:val="32"/>
          <w:szCs w:val="32"/>
        </w:rPr>
        <w:t>&lt;/p&gt;&lt;p&gt;&lt;img src="/static-img/PtE10dH0LVTqGea1DL8zAEZI-tLMgxzHA626aTeYtzTlqcUWxwhRYjnLVkHhqZDjNmjSKC3PqlFw67UrjzTgAqPBbOJeote9BKj5iPti6k9SEkZm7PMoxxEFYgfWBSBadNTPDehnpqh0km0MKdT57Q.jpg"&gt;&lt;/p&gt;&lt;p&gt;</w:t>
      </w:r>
      <w:r>
        <w:rPr>
          <w:sz w:val="32"/>
          <w:szCs w:val="32"/>
        </w:rPr>
        <w:t>上原优美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上原，我们往往不能只停留在她的艺术成就，而更要关注那个人的精神追求。当你跟随着她去看那些平凡但又充满诗意的事物时，你会发现原来生活本身就是一部巨大的剧本，只要我们愿意，用心去观察，用眼去描绘，就能让它变得璀璨夺目。</w:t>
      </w:r>
      <w:r>
        <w:rPr>
          <w:sz w:val="32"/>
          <w:szCs w:val="32"/>
        </w:rPr>
        <w:t>&lt;/p&gt;&lt;p&gt;&lt;img src="/static-img/xcN2a8c9jky4zJUx6CgAGUZI-tLMgxzHA626aTeYtzTlqcUWxwhRYjnLVkHhqZDjNmjSKC3PqlFw67UrjzTgAqPBbOJeote9BKj5iPti6k9SEkZm7PMoxxEFYgfWBSBadNTPDehnpqh0km0MKdT57Q.jpg"&gt;&lt;/p&gt;&lt;p&gt;</w:t>
      </w:r>
      <w:r>
        <w:rPr>
          <w:sz w:val="32"/>
          <w:szCs w:val="32"/>
        </w:rPr>
        <w:t>上原优美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上 原 的存在也成为了这一代年轻艺术家们学习和思考的一个重要参照点。她教导人们如何从日常中寻找灵感，并且如何将这种灵感转化为能够激励他人的作品。而这些作品，不仅仅是一个个独立存在，它们共同构成了一个丰富多彩、脉络连贯的大师级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 原 优 美 与 未 来 世 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这座古老的小镇上，看着远处逐渐隐没的地平线，我突然意识到，尽管岁月流转，但那些曾经触动过我们的故事永远不会消失。而作为接班人的我们，有责任保护好这些珍贵的记忆，同时也继续前行，为未来的世代打开新的篇章。正是在这样的意义上，上 原 便成为了一位永恒的人物，一位既可以启迪我们的灵魂，又可以引领我们走向未知未来的大师。</w:t>
      </w:r>
      <w:r>
        <w:rPr>
          <w:sz w:val="32"/>
          <w:szCs w:val="32"/>
        </w:rPr>
        <w:t>&lt;/p&gt;&lt;p&gt;&lt;a href = "/doc/154711-</w:t>
      </w:r>
      <w:r>
        <w:rPr>
          <w:sz w:val="32"/>
          <w:szCs w:val="32"/>
        </w:rPr>
        <w:t>春日漫步探寻上原优美的诗意世界</w:t>
      </w:r>
      <w:r>
        <w:rPr>
          <w:sz w:val="32"/>
          <w:szCs w:val="32"/>
        </w:rPr>
        <w:t>.doc" rel="alternate" download="154711-</w:t>
      </w:r>
      <w:r>
        <w:rPr>
          <w:sz w:val="32"/>
          <w:szCs w:val="32"/>
        </w:rPr>
        <w:t>春日漫步探寻上原优美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