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金丝帐下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：诗意回忆的织梦者</w:t>
      </w:r>
      <w:r>
        <w:rPr>
          <w:sz w:val="32"/>
          <w:szCs w:val="32"/>
        </w:rPr>
        <w:t>&lt;/p&gt;&lt;p&gt;&lt;img src="/static-img/hrXELgZv_F2pEm6Vko6BMwfOckdqkXgyMqeqLHyju5ZMzrv4tsdgpFMCLjKNGVKu.jpg"&gt;&lt;/p&gt;&lt;p&gt;</w:t>
      </w:r>
      <w:r>
        <w:rPr>
          <w:sz w:val="32"/>
          <w:szCs w:val="32"/>
        </w:rPr>
        <w:t>是什么让我们的心灵深处藏着那一缕遥远而温柔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古老的织品店，店主是一个身穿银边眼镜、头发微微花白的老人。他以一种特殊的手法将过去和现在交织在一起，每一件他的作品都承载着他对生活无限感慨。这里有金色的线，闪耀着岁月沉淀下来的光辉，也有细腻的情感编织成的故事。</w:t>
      </w:r>
      <w:r>
        <w:rPr>
          <w:sz w:val="32"/>
          <w:szCs w:val="32"/>
        </w:rPr>
        <w:t>&lt;/p&gt;&lt;p&gt;&lt;img src="/static-img/jcIqmwWsHS8T0vhrB89k-gfOckdqkXgyMqeqLHyju5aC5dsV1bmqiNoaS-yhL85OeLli1MMSCtCvX69A1XzUSKDP2psOGdpJEeUS5BEMZxV9LtoVRtMK-kBQX2X89EfNGsO_FOKeFxUz4hTE3Eah9A.jpg"&gt;&lt;/p&gt;&lt;p&gt;</w:t>
      </w:r>
      <w:r>
        <w:rPr>
          <w:sz w:val="32"/>
          <w:szCs w:val="32"/>
        </w:rPr>
        <w:t>这些故事是如何被编织进每一条线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人便会坐在窗前，手中拿起笔记本，对着灯光细心地记录那些被遗忘的声音与情感。他会想象自己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见了多少个笑声与泪水，那些年轻人的梦想与挣扎，那些成长过程中的欢乐与困难。然后，他会用这份情感去选择最合适的颜色，最适宜的情绪来为这些故事赋予生命。</w:t>
      </w:r>
      <w:r>
        <w:rPr>
          <w:sz w:val="32"/>
          <w:szCs w:val="32"/>
        </w:rPr>
        <w:t>&lt;/p&gt;&lt;p&gt;&lt;img src="/static-img/UYJs1iIENJhJfudRn3yTXQfOckdqkXgyMqeqLHyju5aC5dsV1bmqiNoaS-yhL85OeLli1MMSCtCvX69A1XzUSKDP2psOGdpJEeUS5BEMZxV9LtoVRtMK-kBQX2X89EfNGsO_FOKeFxUz4hTE3Eah9A.jpg"&gt;&lt;/p&gt;&lt;p&gt;</w:t>
      </w:r>
      <w:r>
        <w:rPr>
          <w:sz w:val="32"/>
          <w:szCs w:val="32"/>
        </w:rPr>
        <w:t>他们是怎样通过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一独特技艺，将诗意编入每一针线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个词汇听起来既古怪又神秘，它源自于传统手工艺中的一种精巧技艺。在这个世界里，没有任何东西能够比得上这样精致的手工制作。它不仅仅是一种技术，更是一种艺术，一种对时间和空间永恒追求的一种表现形式。这就是为什么人们愿意为了寻找这样的作品，不惜一切代价，因为它代表了人类对于美好事物永恒追求的一次体验。</w:t>
      </w:r>
      <w:r>
        <w:rPr>
          <w:sz w:val="32"/>
          <w:szCs w:val="32"/>
        </w:rPr>
        <w:t>&lt;/p&gt;&lt;p&gt;&lt;img src="/static-img/5_Q9fC_RGRBdf5TYVuWcfQfOckdqkXgyMqeqLHyju5aC5dsV1bmqiNoaS-yhL85OeLli1MMSCtCvX69A1XzUSKDP2psOGdpJEeUS5BEMZxV9LtoVRtMK-kBQX2X89EfNGsO_FOKeFxUz4hTE3Eah9A.jpeg"&gt;&lt;/p&gt;&lt;p&gt;</w:t>
      </w:r>
      <w:r>
        <w:rPr>
          <w:sz w:val="32"/>
          <w:szCs w:val="32"/>
        </w:rPr>
        <w:t>在这样的环境中，他们如何找到灵感并将其转化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工作室充满了各种各样的材料，从精致的地毯到华丽的地球仪，再到简单却耐心地修补旧衣服，他总能从日常生活中找到点滴灵感。他喜欢走进自然之中，让大自然的声音、风景和气息成为他的创作伙伴。当他回到工作间时，这些声音变成了画面的色彩，这些风景变成了线条组合，而这些气息则是给作品带来的生命力。</w:t>
      </w:r>
      <w:r>
        <w:rPr>
          <w:sz w:val="32"/>
          <w:szCs w:val="32"/>
        </w:rPr>
        <w:t>&lt;/p&gt;&lt;p&gt;&lt;img src="/static-img/9YEV0GF6dz4ALtPXIgV4aAfOckdqkXgyMqeqLHyju5aC5dsV1bmqiNoaS-yhL85OeLli1MMSCtCvX69A1XzUSKDP2psOGdpJEeUS5BEMZxV9LtoVRtMK-kBQX2X89EfNGsO_FOKeFxUz4hTE3Eah9A.jpg"&gt;&lt;/p&gt;&lt;p&gt;</w:t>
      </w:r>
      <w:r>
        <w:rPr>
          <w:sz w:val="32"/>
          <w:szCs w:val="32"/>
        </w:rPr>
        <w:t>最后，他们是在什么时候完成他们这一生最伟大的作品？是否已经完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老人的身体也逐渐衰弱，但他的精神依然坚强，他仍旧继续那个不懈的事业。在某个清晨，当阳光透过窗户照亮房间时，他终于决定停止工作，为自己的创造留下最后一次目光。那是一个典型的春天早晨，一切都是那么新鲜活泼，就像他曾经为我们的世界注入过一样。而就在那之后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传奇就此终结，只留下了一段关于爱、勇敢和创造力的传奇，被后世铭记。</w:t>
      </w:r>
      <w:r>
        <w:rPr>
          <w:sz w:val="32"/>
          <w:szCs w:val="32"/>
        </w:rPr>
        <w:t>&lt;/p&gt;&lt;p&gt;&lt;a href = "/doc/153021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金丝帐下的诗意回忆</w:t>
      </w:r>
      <w:r>
        <w:rPr>
          <w:sz w:val="32"/>
          <w:szCs w:val="32"/>
        </w:rPr>
        <w:t>.doc" rel="alternate" download="153021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金丝帐下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