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子里的无声疼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深夜的寂静中，一床被子里悄然发生了一个不为人知的故事。它并不张扬，却让人心生感慨。这场无声的悲剧，是如何在我们的视线之外，悄然发生？</w:t>
      </w:r>
      <w:r>
        <w:rPr>
          <w:sz w:val="32"/>
          <w:szCs w:val="32"/>
        </w:rPr>
        <w:t>&lt;/p&gt;&lt;p&gt;&lt;img src="/static-img/y-qRNt-WBrudZD1_z37rKIQbvqtn-pUjXnMeCy3_5eQ.jpg"&gt;&lt;/p&gt;&lt;p&gt;</w:t>
      </w:r>
      <w:r>
        <w:rPr>
          <w:sz w:val="32"/>
          <w:szCs w:val="32"/>
        </w:rPr>
        <w:t>被子里的人生编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被子的每一条缕，都承载着人的汗水和泪水。它们是我们最贴近身体的一部分，但却常常被忽略，被迫承受着我们内心深处无法言说的痛苦。</w:t>
      </w:r>
      <w:r>
        <w:rPr>
          <w:sz w:val="32"/>
          <w:szCs w:val="32"/>
        </w:rPr>
        <w:t>&lt;/p&gt;&lt;p&gt;&lt;img src="/static-img/A7UR5_46ULZWZxmEtfc7likHANO-kZ5K2SPG4GvjTq3oepVO2M_p5aBxboGs3fFLEn-77yznwWXmUtfCEMuhVwG94y6A6YqgqfcURwbKwgrrK53d14kX2ijHLgnOxj1x.jpg"&gt;&lt;/p&gt;&lt;p&gt;</w:t>
      </w:r>
      <w:r>
        <w:rPr>
          <w:sz w:val="32"/>
          <w:szCs w:val="32"/>
        </w:rPr>
        <w:t>无声中的哀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人们依偎于温暖的被褥，却难以逃脱内心的忧伤与恐惧。这些声音并非言语所能表达，它们是来自灵魂深处的情绪波动。</w:t>
      </w:r>
      <w:r>
        <w:rPr>
          <w:sz w:val="32"/>
          <w:szCs w:val="32"/>
        </w:rPr>
        <w:t>&lt;/p&gt;&lt;p&gt;&lt;img src="/static-img/_BW1Clm-iN_luvuRVEecaikHANO-kZ5K2SPG4GvjTq3oepVO2M_p5aBxboGs3fFLEn-77yznwWXmUtfCEMuhVwG94y6A6YqgqfcURwbKwgrrK53d14kX2ijHLgnOxj1x.jpg"&gt;&lt;/p&gt;&lt;p&gt;</w:t>
      </w:r>
      <w:r>
        <w:rPr>
          <w:sz w:val="32"/>
          <w:szCs w:val="32"/>
        </w:rPr>
        <w:t>超越语言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些情感是不需要言语来传达的，它们通过眼神、姿态或是微小的举动，而得到传递。在被子里，我们可以看到这种超越语言界限的情感交流。</w:t>
      </w:r>
      <w:r>
        <w:rPr>
          <w:sz w:val="32"/>
          <w:szCs w:val="32"/>
        </w:rPr>
        <w:t>&lt;/p&gt;&lt;p&gt;&lt;img src="/static-img/PzjuVPuDjied-4Ox9dxZYSkHANO-kZ5K2SPG4GvjTq3oepVO2M_p5aBxboGs3fFLEn-77yznwWXmUtfCEMuhVwG94y6A6YqgqfcURwbKwgrrK53d14kX2ijHLgnOxj1x.jpg"&gt;&lt;/p&gt;&lt;p&gt;W</w:t>
      </w:r>
      <w:r>
        <w:rPr>
          <w:sz w:val="32"/>
          <w:szCs w:val="32"/>
        </w:rPr>
        <w:t>超疼的心理体验</w:t>
      </w:r>
      <w:r>
        <w:rPr>
          <w:sz w:val="32"/>
          <w:szCs w:val="32"/>
        </w:rPr>
        <w:t>&lt;/p&gt;&lt;p&gt;W</w:t>
      </w:r>
      <w:r>
        <w:rPr>
          <w:sz w:val="32"/>
          <w:szCs w:val="32"/>
        </w:rPr>
        <w:t>超疼，不仅仅是一个字面上的疼痛，更是一种心理上的折磨。当我们感到无助时，即使没有发出任何声音，也能感觉到身边人的紧张与不安，这正是在无声中传递出的信息。</w:t>
      </w:r>
      <w:r>
        <w:rPr>
          <w:sz w:val="32"/>
          <w:szCs w:val="32"/>
        </w:rPr>
        <w:t>&lt;/p&gt;&lt;p&gt;&lt;img src="/static-img/kooIL3ePs3E_MoRJiUP64ykHANO-kZ5K2SPG4GvjTq3oepVO2M_p5aBxboGs3fFLEn-77yznwWXmUtfCEMuhVwG94y6A6YqgqfcURwbKwgrrK53d14kX2ijHLgnOxj1x.jpg"&gt;&lt;/p&gt;&lt;p&gt;</w:t>
      </w:r>
      <w:r>
        <w:rPr>
          <w:sz w:val="32"/>
          <w:szCs w:val="32"/>
        </w:rPr>
        <w:t>自我反思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刻之间，我们有机会停下脚步，对自己进行深刻地自我反思。即使不出声，也能从沉默中学会倾听，从而发现更多关于自己的真相和未来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安宁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充满迷雾和谜团的地方，我们寻找着一种平静，让自己能够摆脱那些重压，找到属于自己的安宁之路。在这样的过程中，被子的存在成为了这一切情感共鸣的一个桥梁。</w:t>
      </w:r>
      <w:r>
        <w:rPr>
          <w:sz w:val="32"/>
          <w:szCs w:val="32"/>
        </w:rPr>
        <w:t>&lt;/p&gt;&lt;p&gt;&lt;a href = "/doc/152228-</w:t>
      </w:r>
      <w:r>
        <w:rPr>
          <w:sz w:val="32"/>
          <w:szCs w:val="32"/>
        </w:rPr>
        <w:t>被子里的无声疼痛</w:t>
      </w:r>
      <w:r>
        <w:rPr>
          <w:sz w:val="32"/>
          <w:szCs w:val="32"/>
        </w:rPr>
        <w:t>.doc" rel="alternate" download="152228-</w:t>
      </w:r>
      <w:r>
        <w:rPr>
          <w:sz w:val="32"/>
          <w:szCs w:val="32"/>
        </w:rPr>
        <w:t>被子里的无声疼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