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逆袭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已经成为了一种流行的文学形式。它不仅能够让读者体验到不同的故事和角色，还能带来前所未有的阅读乐趣。今天，我将为大家介绍一本名为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作品。这本书以其独特的叙事方式和深刻的人物塑造而闻名。</w:t>
      </w:r>
      <w:r>
        <w:rPr>
          <w:sz w:val="32"/>
          <w:szCs w:val="32"/>
        </w:rPr>
        <w:t>&lt;/p&gt;&lt;p&gt;&lt;img src="/static-img/sSYhMVo9tXWDCpnL5TbXovIGqvjbdDZSdu9i6ahgLRZBri2HSl2nBSCY0XzFgq81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是什么？</w:t>
      </w:r>
      <w:r>
        <w:rPr>
          <w:sz w:val="32"/>
          <w:szCs w:val="32"/>
        </w:rPr>
        <w:t>&lt;/p&gt;&lt;p&gt;&lt;img src="/static-img/vC7iKrKt_B3FUQk9T3qWxvIGqvjbdDZSdu9i6ahgLRZBri2HSl2nBSCY0XzFgq81.jpg"&gt;&lt;/p&gt;&lt;p&gt;</w:t>
      </w:r>
      <w:r>
        <w:rPr>
          <w:sz w:val="32"/>
          <w:szCs w:val="32"/>
        </w:rPr>
        <w:t>首先，我们需要了解什么是“快穿”。快穿全称为“快速穿越”，指的是主角在一次次的游戏或者冒险中不断地重生，而每次重生都有可能获得新的技能、能力或是一些特殊的装备。在这个过程中，主角需要根据自己的选择来决定如何进行下一步行动，这正是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提供给我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叠加之意</w:t>
      </w:r>
      <w:r>
        <w:rPr>
          <w:sz w:val="32"/>
          <w:szCs w:val="32"/>
        </w:rPr>
        <w:t>&lt;/p&gt;&lt;p&gt;&lt;img src="/static-img/4wkaxT340Tqgp8qx5e_U5PIGqvjbdDZSdu9i6ahgLRZBri2HSl2nBSCY0XzFgq81.jpg"&gt;&lt;/p&gt;&lt;p&gt;</w:t>
      </w:r>
      <w:r>
        <w:rPr>
          <w:sz w:val="32"/>
          <w:szCs w:val="32"/>
        </w:rPr>
        <w:t>接下来，让我们来探讨一下“名配器”这一概念。在这部小说中，“名”指的是人物的名字或者某种特殊身份，“配”则意味着与其他元素搭配使用。而“器”则是指各种各样的道具或者技能，它们可以帮助主角在不同场景下取得成功。因此，当我们提到“名配器叠加”，就是指通过合理搭配这些元素，以达到最佳效果，从而使得故事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核心内容</w:t>
      </w:r>
      <w:r>
        <w:rPr>
          <w:sz w:val="32"/>
          <w:szCs w:val="32"/>
        </w:rPr>
        <w:t>&lt;/p&gt;&lt;p&gt;&lt;img src="/static-img/X-XMpy-5QsRnALx8sVsE1PIGqvjbdDZSdu9i6ahgLRZBri2HSl2nBSCY0XzFgq81.jpg"&gt;&lt;/p&gt;&lt;p&gt;</w:t>
      </w:r>
      <w:r>
        <w:rPr>
          <w:sz w:val="32"/>
          <w:szCs w:val="32"/>
        </w:rPr>
        <w:t>主要情节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讲述了一个普通大学生的他，在一次偶然的情况下发现了一张神秘的卡片。这张卡片让他拥有了转换成任何形态、拥有任何技能甚至控制整个世界的一切能力。他被卷入了一个充满奇幻和冒险元素的大型多元宇宙系统里，每当他的身体受伤时，他都会被传送到另一个世界继续战斗，并且随着时间推移，他开始理解如何利用这些能力以及如何找到更好的方法去提升自己，使得自己能够在这个系统内更加强大。</w:t>
      </w:r>
      <w:r>
        <w:rPr>
          <w:sz w:val="32"/>
          <w:szCs w:val="32"/>
        </w:rPr>
        <w:t>&lt;/p&gt;&lt;p&gt;&lt;img src="/static-img/sJusHvDPWRG8hBlLxKYICPIGqvjbdDZSdu9i6ahgLRZBri2HSl2nBSCY0XzFgq81.jpg"&gt;&lt;/p&gt;&lt;p&gt;</w:t>
      </w:r>
      <w:r>
        <w:rPr>
          <w:sz w:val="32"/>
          <w:szCs w:val="32"/>
        </w:rPr>
        <w:t>主人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逐渐意识到了他所处的地位以及对外界环境的影响力。他开始学习如何利用这些力量，不再只是为了自我保护，而是在于对于周围人的责任感增加，以及对未来世界秩序有所贡献。同时，由于不断地经历不同的生活状态，他也学会了从不同的角度看待问题，更好地理解人类的情感和需求，从而变得更加成熟，也许可以这样说，是一种心理上的成长也是这部小说想要表达的一个重要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融合了奇幻、冒险和科幻元素的小说，其独特的手法使得读者能够体验到前所未有的阅读乐趣。在这个过程中，无论是作为观察者的你还是作为参与者的主人公，都会有一番心路历程，这正是这本书想要传递给我们的信息——无论身处何种境遇，只要坚持不懈，勇敢面对挑战，就一定能找到属于自己的道路，即便是在虚构出的一系列宇宙之间旅行。</w:t>
      </w:r>
      <w:r>
        <w:rPr>
          <w:sz w:val="32"/>
          <w:szCs w:val="32"/>
        </w:rPr>
        <w:t>&lt;/p&gt;&lt;p&gt;&lt;a href = "/doc/150530-</w:t>
      </w:r>
      <w:r>
        <w:rPr>
          <w:sz w:val="32"/>
          <w:szCs w:val="32"/>
        </w:rPr>
        <w:t>穿梭千界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之刃</w:t>
      </w:r>
      <w:r>
        <w:rPr>
          <w:sz w:val="32"/>
          <w:szCs w:val="32"/>
        </w:rPr>
        <w:t>.doc" rel="alternate" download="150530-</w:t>
      </w:r>
      <w:r>
        <w:rPr>
          <w:sz w:val="32"/>
          <w:szCs w:val="32"/>
        </w:rPr>
        <w:t>穿梭千界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