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陪伴一段温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的陪伴：一段温暖的旅程</w:t>
      </w:r>
      <w:r>
        <w:rPr>
          <w:sz w:val="32"/>
          <w:szCs w:val="32"/>
        </w:rPr>
        <w:t>&lt;/p&gt;&lt;p&gt;&lt;img src="/static-img/BKXWG-diR8JiOEaAlbZHdfIGqvjbdDZSdu9i6ahgLRZBri2HSl2nBSCY0XzFgq81.jpg"&gt;&lt;/p&gt;&lt;p&gt;</w:t>
      </w:r>
      <w:r>
        <w:rPr>
          <w:sz w:val="32"/>
          <w:szCs w:val="32"/>
        </w:rPr>
        <w:t>在这个世界上，有一种特别的友情，它不仅仅是肩并肩，更是一种深刻的情感纽带。这种友情，就是我们所说的“好兄弟”。他们像是命中注定的一份福气，总是在你最需要的时候出现，让你感受到生命中的无限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？这不仅仅是简单地分享生活中的点点滴滴，而是两颗心灵深处的相互理解与尊重，是彼此间共同成长和共享欢乐时光。在这样的旅程中，每个细节都充满了意义，每一次相遇都显得那么珍贵。</w:t>
      </w:r>
      <w:r>
        <w:rPr>
          <w:sz w:val="32"/>
          <w:szCs w:val="32"/>
        </w:rPr>
        <w:t>&lt;/p&gt;&lt;p&gt;&lt;img src="/static-img/-isQCK6sfxcNcH2P_Y7NrfIGqvjbdDZSdu9i6ahgLRZBri2HSl2nBSCY0XzFgq81.jpg"&gt;&lt;/p&gt;&lt;p&gt;</w:t>
      </w:r>
      <w:r>
        <w:rPr>
          <w:sz w:val="32"/>
          <w:szCs w:val="32"/>
        </w:rPr>
        <w:t>首先，从日常的小事做起。比如早晨一起出门上班，晚上一起回家；周末一起去公园散步，或者去电影院看电影。这似乎很普通，但对于一个孤独的心来说，这些都是不可多得的关怀和陪伴。每次开车上的时候，他们总会担心你的安全，一直到看到你安然到达目的地才放下心来。而当他们开车上的时候，你也会尽力成为驾驶员，让对方安心。你知道，他们之所以能这么做，是因为他们相信，你也会像照顾自己一样照顾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困难面前携手并进。在生活中，我们都会遇到各种挑战，无论是工作压力大、家庭琐事还是健康问题。当这些问题让我们感到疲惫和迷茫时，那些好的朋友就会伸出援手或许不是金钱上的帮助，但更重要的是精神上的支持。他们会倾听你的烦恼，用自己的经历给予建议，或是在需要的时候默默地陪在身边。在这样的时刻，被好兄弟上是一种莫大的安慰，它告诉我们，即使世界再黑暗，也有光亮等着我们。</w:t>
      </w:r>
      <w:r>
        <w:rPr>
          <w:sz w:val="32"/>
          <w:szCs w:val="32"/>
        </w:rPr>
        <w:t>&lt;/p&gt;&lt;p&gt;&lt;img src="/static-img/NzgNvdsL2yTQEtqZKpirRPIGqvjbdDZSdu9i6ahgLRZBri2HSl2nBSCY0XzFgq81.jpg"&gt;&lt;/p&gt;&lt;p&gt;</w:t>
      </w:r>
      <w:r>
        <w:rPr>
          <w:sz w:val="32"/>
          <w:szCs w:val="32"/>
        </w:rPr>
        <w:t>再者，在快乐时分也要共同庆祝。人生没有白天没有夜晚，没有成功没有失败。但即便在那些微小而平凡的幸福里，比如完成了一项难以置信的大任务，或是一个平凡但又充满期待的小愿望，都值得庆祝。当这一切发生时，你们就像两个孩子一样兴奋，不知从何说起，只希望能够永远记住这个瞬间。而被好兄弟围绕，这份喜悦更加纯粹，因为它来自于真挚的情谊，而非外界繁忙的人群喧嚣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种无言之间传递的情感。在很多情况下，我们可能无法用语言表达内心真正想要说的话，但我们的行动却能传达出更多信息。比如，当你因为某件事情感到沮丧或是不开心，而你的朋友通过眼神交流或轻轻的手势表达了同理心。这就是一种超越语言界限的情感交流，被好兄弟这样的行为提醒我们，即使在沉默中，也有人愿意倾听，并且理解你的感受。</w:t>
      </w:r>
      <w:r>
        <w:rPr>
          <w:sz w:val="32"/>
          <w:szCs w:val="32"/>
        </w:rPr>
        <w:t>&lt;/p&gt;&lt;p&gt;&lt;img src="/static-img/l18X3ou758KTTfXC5Jppc_IGqvjbdDZSdu9i6ahgLRZBri2HSl2nBSCY0XzFgq81.jpg"&gt;&lt;/p&gt;&lt;p&gt;</w:t>
      </w:r>
      <w:r>
        <w:rPr>
          <w:sz w:val="32"/>
          <w:szCs w:val="32"/>
        </w:rPr>
        <w:t>最后，还有那份对未来的憧憬与期待。当计划新的旅行、开始新的事业或者只是想尝试新的爱好的时候，与好的朋友一起探讨计划，就像是把梦想变为现实的一扇窗口。不管是高山还是海洋，只要有他们在旁边，那么任何地方都可以变成家的感觉，被他们包围，就好像整个世界都属于你们俩一般。这份亲密度，不只限制于现在，而延伸到了未来——你们将如何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好兄弟上是一种既治愈又激励人的体验，它教会了我如何更坚强，更勇敢，同时也让我明白了什么叫真正的人际关系。那份深厚的情谊，如同一股源源不断的地球之力，将引导我走向更加美好的明天。如果有一天，我能够成为别人的“好哥们”，那一定是我这辈子最幸福的事情之一，因为我懂得了分享，不单单只是物质财富，更包括时间、精力和最宝贵的心灵连接。</w:t>
      </w:r>
      <w:r>
        <w:rPr>
          <w:sz w:val="32"/>
          <w:szCs w:val="32"/>
        </w:rPr>
        <w:t>&lt;/p&gt;&lt;p&gt;&lt;img src="/static-img/yovLiHJu8ifEtCWuLGcuh_IGqvjbdDZSdu9i6ahgLRZBri2HSl2nBSCY0XzFgq81.jpg"&gt;&lt;/p&gt;&lt;p&gt;&lt;a href = "/doc/150516-</w:t>
      </w:r>
      <w:r>
        <w:rPr>
          <w:sz w:val="32"/>
          <w:szCs w:val="32"/>
        </w:rPr>
        <w:t>好兄弟的陪伴一段温暖的旅程</w:t>
      </w:r>
      <w:r>
        <w:rPr>
          <w:sz w:val="32"/>
          <w:szCs w:val="32"/>
        </w:rPr>
        <w:t>.doc" rel="alternate" download="150516-</w:t>
      </w:r>
      <w:r>
        <w:rPr>
          <w:sz w:val="32"/>
          <w:szCs w:val="32"/>
        </w:rPr>
        <w:t>好兄弟的陪伴一段温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