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奔跑吧脚男穿越时空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条蜿蜒曲折的道路，沿着这条路跑过的人们都有着共同的梦想——奔跑吧脚男。他们不只是为了胜利或是速度，而是为了那份无尽的热情和对自由的向往。</w:t>
      </w:r>
      <w:r>
        <w:rPr>
          <w:sz w:val="32"/>
          <w:szCs w:val="32"/>
        </w:rPr>
        <w:t>&lt;/p&gt;&lt;p&gt;&lt;img src="/static-img/ro_oAbGDOytZcPblH58doPIGqvjbdDZSdu9i6ahgLRZBri2HSl2nBSCY0XzFgq81.jpg"&gt;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少年张伟，对于奔跑总是一个热爱与激情相结合的情感。他记得从小就被动漫中的“脚男”所吸引，那些拥有超凡飞跃能力、在赛场上闪耀光芒的人物，让他心生憧憬。张伟开始了他的训练，一天到晚地在田野间奔波，他想要成为那个真正意义上的“脚男”。</w:t>
      </w:r>
      <w:r>
        <w:rPr>
          <w:sz w:val="32"/>
          <w:szCs w:val="32"/>
        </w:rPr>
        <w:t>&lt;/p&gt;&lt;p&gt;&lt;img src="/static-img/1JDd-F-GBKky92Hy4-s9_PIGqvjbdDZSdu9i6ahgLRZBri2HSl2nBSCY0XzFgq81.jpg"&gt;&lt;/p&gt;&lt;p&gt;</w:t>
      </w:r>
      <w:r>
        <w:rPr>
          <w:sz w:val="32"/>
          <w:szCs w:val="32"/>
        </w:rPr>
        <w:t>永不言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坚持和努力，张伟终于能够连续数公里保持高强度运行，这让他感到前所未有的成就感。他明白，无论面对多么艰难的情况，只要坚持自己的步伐，就能一步步接近梦想。这个过程中，“奔跑吧脚男”的精神始终伴随着他，不仅仅是一句口号，更是一种生活态度。</w:t>
      </w:r>
      <w:r>
        <w:rPr>
          <w:sz w:val="32"/>
          <w:szCs w:val="32"/>
        </w:rPr>
        <w:t>&lt;/p&gt;&lt;p&gt;&lt;img src="/static-img/zjGG2Z_aSVkC_3gHknj8mvIGqvjbdDZSdu9i6ahgLRZBri2HSl2nBSCY0XzFgq81.jpg"&gt;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张伟遇到了一个来自城市的女孩，她也是一名长途</w:t>
      </w:r>
      <w:r>
        <w:rPr>
          <w:sz w:val="32"/>
          <w:szCs w:val="32"/>
        </w:rPr>
        <w:t>Runner</w:t>
      </w:r>
      <w:r>
        <w:rPr>
          <w:sz w:val="32"/>
          <w:szCs w:val="32"/>
        </w:rPr>
        <w:t>。在一次偶然的交谈中，她提到她正在准备参加一个国际马拉松比赛。她告诉张伟：“我知道你喜欢‘奔跑吧脚男’这一说法，但真正意义上的‘脚男’应该是那些没有限制自己，不因任何障碍而停下腳步的人。”这番话深深触动了张伟，他意识到自己的目标远远超过了简单地成为一种角色，而是在世界上留下属于自己的印记。</w:t>
      </w:r>
      <w:r>
        <w:rPr>
          <w:sz w:val="32"/>
          <w:szCs w:val="32"/>
        </w:rPr>
        <w:t>&lt;/p&gt;&lt;p&gt;&lt;img src="/static-img/kyykn4aF6cPiuGBBkkHg9PIGqvjbdDZSdu9i6ahgLRZBri2HSl2nBSCY0XzFgq81.jpg"&gt;&lt;/p&gt;&lt;p&gt;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张伟决定参加那场国际马拉松，并将其视为一次寻找自我的旅程。在赛道上，他遇到了来自不同国家、不同的背景的人们，他们每个人都有各自独特的心理状态和体能水平，但所有人都以相同的心态站在起点线：希望通过冲刺来证明自己。这时候，“奔跑吧脚男”的精神更加清晰，它不再仅仅是一个运动术语，更成为了连接人们心灵的一种语言。</w:t>
      </w:r>
      <w:r>
        <w:rPr>
          <w:sz w:val="32"/>
          <w:szCs w:val="32"/>
        </w:rPr>
        <w:t>&lt;/p&gt;&lt;p&gt;&lt;img src="/static-img/-bHS1AfPnsoEMl8kOmanLvIGqvjbdDZSdu9i6ahgLRZBri2HSl2nBSCY0XzFgq81.jpg"&gt;&lt;/p&gt;&lt;p&gt;</w:t>
      </w:r>
      <w:r>
        <w:rPr>
          <w:sz w:val="32"/>
          <w:szCs w:val="32"/>
        </w:rPr>
        <w:t>跨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当天，当风暴雨侵袭整个赛道时，一部分选手选择退出。但对于那些决心继续前行的人来说，“奔跑吧脚男”的精神成了他们最大的支持。当夜幕降临，最后剩下的选手们纷纷收拾残局，以惊人的毅力完成了全程。虽然个人的成绩可能并不出色，但每个人内心都获得了一份宝贵的财富——勇气与坚持。而这些，在某种程度上，也正是“奔跑吧脚男”精神所承载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可以看出，“奔跑吧脚男”并不是单纯的一个口号，而是一个充满力量与启发性的文化符号，它代表的是一种无法被束缚的心灵，以及那种即使面对困难也不愿放弃追求梦想的心态。这股力量，是由无数个像张伟一样燃烧内心热情、不断挑战自我极限的人群共同创造出来的一股强大之流。因此，无论你身处何方，都请不要忘记，那个鼓舞你的声音，即便是在最遥远的地方，也许就在你的心里，或许就是“奔跑吧，我，我，就是那个‘足球’”。</w:t>
      </w:r>
      <w:r>
        <w:rPr>
          <w:sz w:val="32"/>
          <w:szCs w:val="32"/>
        </w:rPr>
        <w:t>&lt;/p&gt;&lt;p&gt;&lt;a href = "/doc/150462-</w:t>
      </w:r>
      <w:r>
        <w:rPr>
          <w:sz w:val="32"/>
          <w:szCs w:val="32"/>
        </w:rPr>
        <w:t>奔跑吧脚男穿越时空的足迹</w:t>
      </w:r>
      <w:r>
        <w:rPr>
          <w:sz w:val="32"/>
          <w:szCs w:val="32"/>
        </w:rPr>
        <w:t>.doc" rel="alternate" download="150462-</w:t>
      </w:r>
      <w:r>
        <w:rPr>
          <w:sz w:val="32"/>
          <w:szCs w:val="32"/>
        </w:rPr>
        <w:t>奔跑吧脚男穿越时空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