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揭秘古老家族的幻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花镜：揭秘古老家族的幻影与真相</w:t>
      </w:r>
      <w:r>
        <w:rPr>
          <w:sz w:val="32"/>
          <w:szCs w:val="32"/>
        </w:rPr>
        <w:t>&lt;/p&gt;&lt;p&gt;&lt;img src="/static-img/P9RBlJoyGGtCExEyUornH3aIJI59m1FVgvhA7FYGAqP4hy7euXjpNe06H7kFkCSB.jpg"&gt;&lt;/p&gt;&lt;p&gt;</w:t>
      </w:r>
      <w:r>
        <w:rPr>
          <w:sz w:val="32"/>
          <w:szCs w:val="32"/>
        </w:rPr>
        <w:t>在一个遥远而又神秘的地方，有一个被称为湛卢的古老家族，他们以精通奇术和魔法闻名于世。家族中最珍贵的传家宝之一便是名为“花镜”的神秘物品，它不仅能够展现出过去、现在甚至未来的一切，还能让拥有者洞察人心，预知事态发展。但湛卢家的成员们对这面花镜抱有敬畏之心，因为它所带来的力量也许会成为家族命运的破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代湛卢人将花镜视作族徽，同时也是他们守护灵魂和智慧之源。然而，在一次偶然的情境下，某位年轻继承人的无意触碰，使得这个平静的世界突然间变得扰乱起来。</w:t>
      </w:r>
      <w:r>
        <w:rPr>
          <w:sz w:val="32"/>
          <w:szCs w:val="32"/>
        </w:rPr>
        <w:t>&lt;/p&gt;&lt;p&gt;&lt;img src="/static-img/EsWRKOW7vqIRdTiNKOuSDHaIJI59m1FVgvhA7FYGAqP4hy7euXjpNe06H7kFkCSB.jpg"&gt;&lt;/p&gt;&lt;p&gt;</w:t>
      </w:r>
      <w:r>
        <w:rPr>
          <w:sz w:val="32"/>
          <w:szCs w:val="32"/>
        </w:rPr>
        <w:t>探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继承人触碰到那面花镜时，他似乎感受到了前所未有的冲击。他看到了祖先们如何建立起了这一大家族，以及他们为了保护自己的荣耀付出的巨大努力。而这些往昔，也正是今朝成功与繁荣的基石。但他同时也看到了那些隐藏在光鲜外表下的阴暗角落，那些因为权力斗争或个人欲望而导致悲剧发生的情况。</w:t>
      </w:r>
      <w:r>
        <w:rPr>
          <w:sz w:val="32"/>
          <w:szCs w:val="32"/>
        </w:rPr>
        <w:t>&lt;/p&gt;&lt;p&gt;&lt;img src="/static-img/oFsE8wCaHqiZ71BUTxpvG3aIJI59m1FVgvhA7FYGAqP4hy7euXjpNe06H7kFkCSB.jpg"&gt;&lt;/p&gt;&lt;p&gt;</w:t>
      </w:r>
      <w:r>
        <w:rPr>
          <w:sz w:val="32"/>
          <w:szCs w:val="32"/>
        </w:rPr>
        <w:t>继承人意识到，尽管这样的记忆充满了复杂情感，但它们却是理解自己以及家族历史不可或缺的一部分。他决定继续探索这个神秘物体，以找到一种方式来平衡过去与现在，将其转化成向前迈进的心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真相</w:t>
      </w:r>
      <w:r>
        <w:rPr>
          <w:sz w:val="32"/>
          <w:szCs w:val="32"/>
        </w:rPr>
        <w:t>&lt;/p&gt;&lt;p&gt;&lt;img src="/static-img/mb51s9j-YTUtcOzOeXoK_XaIJI59m1FVgvhA7FYGAqP4hy7euXjpNe06H7kFkCSB.jpg"&gt;&lt;/p&gt;&lt;p&gt;</w:t>
      </w:r>
      <w:r>
        <w:rPr>
          <w:sz w:val="32"/>
          <w:szCs w:val="32"/>
        </w:rPr>
        <w:t>随着时间的推移，年轻继承人的决心越发坚定，他开始深入研究“花镜”背后的奥秘。在长久而艰苦的学习后，他终于掌握了一种方法，可以利用“花镜”展现出的幻影去揭开曾经被遗忘或被掩盖的事实。通过这种方式，他发现了许多关于家族历史上的谜团，并逐步修复了因误解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并非没有风险。一旦使用过度，“花镜”的反作用可能会导致精神崩溃，而对于一个尚未完全准备好的人来说，这样的后果难以预测。但他仍然选择继续前行，因为他相信，只有透明化过去才能确保未来不会重蹈覆辙。</w:t>
      </w:r>
      <w:r>
        <w:rPr>
          <w:sz w:val="32"/>
          <w:szCs w:val="32"/>
        </w:rPr>
        <w:t>&lt;/p&gt;&lt;p&gt;&lt;img src="/static-img/8cpk5nUtlJ5RehWzy5Z2LXaIJI59m1FVgvhA7FYGAqP4hy7euXjpNe06H7kFkCSB.jpg"&gt;&lt;/p&gt;&lt;p&gt;</w:t>
      </w:r>
      <w:r>
        <w:rPr>
          <w:sz w:val="32"/>
          <w:szCs w:val="32"/>
        </w:rPr>
        <w:t>守护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轻继承人的勇气和智慧赢得了整个家族成员的心。这不仅使得他们更加团结，而且还使得他们对“花镜”的认识从恐惧转变为尊重。每次使用它都伴随着沉思，他们明白，每个决定都应该基于知识和理解，而不是盲目的信仰或者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曾经胆战心惊地触碰“花鏡”的青年成为了家庭领袖时，他用他的经验教导后辈们，无论是在政治上还是在日常生活中，都要保持警觉，不断追求真理，用正确的手段维护自身利益，不损害他人利益，更重要的是，要学会放下，并且学会倾听内心的声音，让真正属于自己的声音成为指引方向的大灯照亮前行路途中的迷雾，从此以后，“湛卢家”的名字就再也不只是简单的一个姓氏，而是一个代表智慧、勇敢、责任与爱的人类精神象征。在这个过程中，“</w:t>
      </w:r>
      <w:r>
        <w:rPr>
          <w:sz w:val="32"/>
          <w:szCs w:val="32"/>
        </w:rPr>
        <w:t>flower mirror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花</w:t>
      </w:r>
      <w:r>
        <w:rPr>
          <w:sz w:val="32"/>
          <w:szCs w:val="32"/>
        </w:rPr>
        <w:t>mirror&amp;#34;</w:t>
      </w:r>
      <w:r>
        <w:rPr>
          <w:sz w:val="32"/>
          <w:szCs w:val="32"/>
        </w:rPr>
        <w:t>）成了一个永恒的话题，它既是一面窗户，又是一把钥匙；既能看见未来，又能回顾往昔；既可以增强能力，也可以测试一个人是否真的准备好应对挑战。而对于每个想了解更多关于生命意义的人来说，无论你走多远，或许只需要打开你的内眼，就能看到答案正在等待你的发现——就在那片充满魔力的、“</w:t>
      </w:r>
      <w:r>
        <w:rPr>
          <w:sz w:val="32"/>
          <w:szCs w:val="32"/>
        </w:rPr>
        <w:t>flower mirror”</w:t>
      </w:r>
      <w:r>
        <w:rPr>
          <w:sz w:val="32"/>
          <w:szCs w:val="32"/>
        </w:rPr>
        <w:t>里面的世界里。</w:t>
      </w:r>
      <w:r>
        <w:rPr>
          <w:sz w:val="32"/>
          <w:szCs w:val="32"/>
        </w:rPr>
        <w:t>&lt;/p&gt;&lt;p&gt;&lt;a href = "/doc/150135-</w:t>
      </w:r>
      <w:r>
        <w:rPr>
          <w:sz w:val="32"/>
          <w:szCs w:val="32"/>
        </w:rPr>
        <w:t>湛卢花镜揭秘古老家族的幻影与真相</w:t>
      </w:r>
      <w:r>
        <w:rPr>
          <w:sz w:val="32"/>
          <w:szCs w:val="32"/>
        </w:rPr>
        <w:t>.doc" rel="alternate" download="150135-</w:t>
      </w:r>
      <w:r>
        <w:rPr>
          <w:sz w:val="32"/>
          <w:szCs w:val="32"/>
        </w:rPr>
        <w:t>湛卢花镜揭秘古老家族的幻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