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心里的故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坐在电脑前，打开了那个熟悉的下载管理器。今天，我要为自己下载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一受封疆》。这个名字听起来有点古怪，但我对奇特的故事总是有着无尽的好奇心。</w:t>
      </w:r>
      <w:r>
        <w:rPr>
          <w:sz w:val="32"/>
          <w:szCs w:val="32"/>
        </w:rPr>
        <w:t>&lt;/p&gt;&lt;p&gt;&lt;img src="/static-img/0J37fIguTEJK9fEHkIYm0cfjJ0h9O2mmC6jatqyFvLWV4oM9XoQHnYnZbfMuls5S.jpg"&gt;&lt;/p&gt;&lt;p&gt;</w:t>
      </w:r>
      <w:r>
        <w:rPr>
          <w:sz w:val="32"/>
          <w:szCs w:val="32"/>
        </w:rPr>
        <w:t>点击下载按钮后，一股未知的情绪开始在我的心头翻滚。我想象着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里可能藏着什么样的故事，是关于权力的争夺，还是关于人性的探索？或许，它讲述的是一个被封锁于某个疆域之内的人们如何与外界交流、学习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度条缓缓向前移动，我仿佛能听到远方传来的风声。在这寂静的夜晚，它似乎带来了来自不同世界的声音，让我能够窥见那些封闭疆域背后的秘密。</w:t>
      </w:r>
      <w:r>
        <w:rPr>
          <w:sz w:val="32"/>
          <w:szCs w:val="32"/>
        </w:rPr>
        <w:t>&lt;/p&gt;&lt;p&gt;&lt;img src="/static-img/itsePQAJd6P7GE9XtggfHMfjJ0h9O2mmC6jatqyFvLVp559i2ISibV2zp-2pEdQ3w6BA40qGxFbUFMEmPKXFF6Cjyy48fFg3CFc9NWesutEB7jYHv5yKhH4xzlfJ_PicL9MCa2yJtQP-UHogXF2fJg.jpg"&gt;&lt;/p&gt;&lt;p&gt;</w:t>
      </w:r>
      <w:r>
        <w:rPr>
          <w:sz w:val="32"/>
          <w:szCs w:val="32"/>
        </w:rPr>
        <w:t>终于，文件下载完成了。我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到了第一行文字：《一受封疆》，由某作者所著。这不是一个简单的话题，这是一场穿越时空的大冒险，是对自由与束缚之间永恒斗争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点开下一页，每一次阅读都像是在揭开历史尘埃下的真相。每个人物都活生生地跳跃出文字，用他们自己的方式来解答“一受封疆”的问题。而我，则成了那个旁观者，在这个虚拟的小世界中，与这些人物共享同样的情感和思考。</w:t>
      </w:r>
      <w:r>
        <w:rPr>
          <w:sz w:val="32"/>
          <w:szCs w:val="32"/>
        </w:rPr>
        <w:t>&lt;/p&gt;&lt;p&gt;&lt;img src="/static-img/b30fZxXtDyT84ZtgMMmxmcfjJ0h9O2mmC6jatqyFvLVp559i2ISibV2zp-2pEdQ3w6BA40qGxFbUFMEmPKXFF6Cjyy48fFg3CFc9NWesutEB7jYHv5yKhH4xzlfJ_PicL9MCa2yJtQP-UHogXF2fJg.jpg"&gt;&lt;/p&gt;&lt;p&gt;</w:t>
      </w:r>
      <w:r>
        <w:rPr>
          <w:sz w:val="32"/>
          <w:szCs w:val="32"/>
        </w:rPr>
        <w:t>现在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已经成为我的伙伴，就像是我手中的小宇宙，不仅让我得以逃离现实，也让我学会了如何面对生活中的种种限制与挑战。在接下来的日子里，无论何时何地，只要我把手机拿出来，从未曾经历过的事也能变得触手可及，而那些事物，或许正隐藏在我们看不见的地方等待着被发现。</w:t>
      </w:r>
      <w:r>
        <w:rPr>
          <w:sz w:val="32"/>
          <w:szCs w:val="32"/>
        </w:rPr>
        <w:t>&lt;/p&gt;&lt;p&gt;&lt;a href = "/doc/14985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心里的故事书</w:t>
      </w:r>
      <w:r>
        <w:rPr>
          <w:sz w:val="32"/>
          <w:szCs w:val="32"/>
        </w:rPr>
        <w:t>.doc" rel="alternate" download="14985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心里的故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