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在办公室运动一下我来教你如何在工作间隙让身体也跟上节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工作日里，宝宝们有时也需要一点运动来调动血液，让思维更加活跃。今天，我们就来探索如何在办公室内“宝宝我们在办公室运动一下”，让你的身体和心灵都得到锻炼。</w:t>
      </w:r>
      <w:r>
        <w:rPr>
          <w:sz w:val="32"/>
          <w:szCs w:val="32"/>
        </w:rPr>
        <w:t>&lt;/p&gt;&lt;p&gt;&lt;img src="/static-img/lpSdsmFgVaOhWYqeh18RHXaIJI59m1FVgvhA7FYGAqP4hy7euXjpNe06H7kFkCSB.jpg"&gt;&lt;/p&gt;&lt;p&gt;</w:t>
      </w:r>
      <w:r>
        <w:rPr>
          <w:sz w:val="32"/>
          <w:szCs w:val="32"/>
        </w:rPr>
        <w:t>首先，你可以尝试一些简单的桌面运动，比如每隔一会儿站起来做几个深呼吸，伸展一下四肢；或者，轻轻地摆动双手和脚部，让血液循环加速。此外，每次坐着的时候，都可以稍微调整坐姿，让脊椎保持正确的弯曲，这样既有助于消化，也能减少长时间坐立对背部造成的压力。</w:t>
      </w:r>
      <w:r>
        <w:rPr>
          <w:sz w:val="32"/>
          <w:szCs w:val="32"/>
        </w:rPr>
        <w:t>&lt;/p&gt;&lt;p&gt;</w:t>
      </w:r>
      <w:r>
        <w:rPr>
          <w:sz w:val="32"/>
          <w:szCs w:val="32"/>
        </w:rPr>
        <w:t>除了这些小动作之外，还有一种特别有效的方式，那就是进行短暂的小散步。比如，在午休时间里，从会议室走到附近的小咖啡店，或是带着同事一起去楼梯间跑几圈。这不仅能够让你从紧张的工作中解脱出来，同时还能增强心肺功能，对健康大有裨益。</w:t>
      </w:r>
      <w:r>
        <w:rPr>
          <w:sz w:val="32"/>
          <w:szCs w:val="32"/>
        </w:rPr>
        <w:t>&lt;/p&gt;&lt;p&gt;&lt;img src="/static-img/Dthi_bl2qAvBxJa-8QMIAXaIJI59m1FVgvhA7FYGAqP4hy7euXjpNe06H7kFkCSB.jpg"&gt;&lt;/p&gt;&lt;p&gt;</w:t>
      </w:r>
      <w:r>
        <w:rPr>
          <w:sz w:val="32"/>
          <w:szCs w:val="32"/>
        </w:rPr>
        <w:t>当然，如果你觉得上述方法还不足以满足你的运动需求，可以考虑购买一个小型健身球或是一些抵抗带，将它们放在办公桌下进行挤压式训练。这样的设备非常适合空间有限的情况，它们不占用太多空间，但却能有效地提升肌肉力量。</w:t>
      </w:r>
      <w:r>
        <w:rPr>
          <w:sz w:val="32"/>
          <w:szCs w:val="32"/>
        </w:rPr>
        <w:t>&lt;/p&gt;&lt;p&gt;</w:t>
      </w:r>
      <w:r>
        <w:rPr>
          <w:sz w:val="32"/>
          <w:szCs w:val="32"/>
        </w:rPr>
        <w:t>记得，不要忽视了社交方面的问题。在办公室内组织一次团队活动，比如举办一个小型比赛，如谁最快完成某个任务，或是在规定时间内解决一个谜题等，这样的活动不仅能够增加团队协作精神，还能让大家在轻松愉快的情绪中获得锻炼。而且，这种形式下的竞争通常不会感觉像是在“宝宝我们在办公室运动一下”，反而更像是游戏一样享受过程。</w:t>
      </w:r>
      <w:r>
        <w:rPr>
          <w:sz w:val="32"/>
          <w:szCs w:val="32"/>
        </w:rPr>
        <w:t>&lt;/p&gt;&lt;p&gt;&lt;img src="/static-img/MvEEkV4G4_qh_7xWqYAQdXaIJI59m1FVgvhA7FYGAqP4hy7euXjpNe06H7kFkCSB.jpg"&gt;&lt;/p&gt;&lt;p&gt;</w:t>
      </w:r>
      <w:r>
        <w:rPr>
          <w:sz w:val="32"/>
          <w:szCs w:val="32"/>
        </w:rPr>
        <w:t>最后，不妨设定一些个人目标，比如每天至少站起来</w:t>
      </w:r>
      <w:r>
        <w:rPr>
          <w:sz w:val="32"/>
          <w:szCs w:val="32"/>
        </w:rPr>
        <w:t>10</w:t>
      </w:r>
      <w:r>
        <w:rPr>
          <w:sz w:val="32"/>
          <w:szCs w:val="32"/>
        </w:rPr>
        <w:t>分钟、走路</w:t>
      </w:r>
      <w:r>
        <w:rPr>
          <w:sz w:val="32"/>
          <w:szCs w:val="32"/>
        </w:rPr>
        <w:t>500</w:t>
      </w:r>
      <w:r>
        <w:rPr>
          <w:sz w:val="32"/>
          <w:szCs w:val="32"/>
        </w:rPr>
        <w:t>米或是完成一定量的深蹲等。这将帮助你养成良好的生活习惯，并逐渐形成积极向上的生活态度。</w:t>
      </w:r>
      <w:r>
        <w:rPr>
          <w:sz w:val="32"/>
          <w:szCs w:val="32"/>
        </w:rPr>
        <w:t>&lt;/p&gt;&lt;p&gt;</w:t>
      </w:r>
      <w:r>
        <w:rPr>
          <w:sz w:val="32"/>
          <w:szCs w:val="32"/>
        </w:rPr>
        <w:t>总之，无论是通过简易体操还是创造性的社交活动，只要你愿意，就可以让自己成为“这个周末我把我的电脑放到沙发上，我坐在窗边，看着树木摇曳”这样的现代人形象中的精英之一——既聪明又健康。所以，别忘了，在忙碌的一天结束时，“宝宝我们在办公室运动一下”。</w:t>
      </w:r>
      <w:r>
        <w:rPr>
          <w:sz w:val="32"/>
          <w:szCs w:val="32"/>
        </w:rPr>
        <w:t>&lt;/p&gt;&lt;p&gt;&lt;img src="/static-img/YbfWOpliB2sdQfGBBIYXEnaIJI59m1FVgvhA7FYGAqP4hy7euXjpNe06H7kFkCSB.jpg"&gt;&lt;/p&gt;&lt;p&gt;&lt;a href = "/doc/149191-</w:t>
      </w:r>
      <w:r>
        <w:rPr>
          <w:sz w:val="32"/>
          <w:szCs w:val="32"/>
        </w:rPr>
        <w:t>宝宝我们在办公室运动一下我来教你如何在工作间隙让身体也跟上节奏</w:t>
      </w:r>
      <w:r>
        <w:rPr>
          <w:sz w:val="32"/>
          <w:szCs w:val="32"/>
        </w:rPr>
        <w:t>.doc" rel="alternate" download="149191-</w:t>
      </w:r>
      <w:r>
        <w:rPr>
          <w:sz w:val="32"/>
          <w:szCs w:val="32"/>
        </w:rPr>
        <w:t>宝宝我们在办公室运动一下我来教你如何在工作间隙让身体也跟上节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