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寻觅心灵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村里，流淌着一条细小而又坚韧不拔的小溪。它起源于山顶的一处隐秘的泉眼，缓缓地蜿蜒穿过了整个村庄，最终汇入了远方的大河。这条小溪，它就像是生命中的一个故事，充满了挑战与磨难，但却始终不离其初衷，不忘其本真。</w:t>
      </w:r>
      <w:r>
        <w:rPr>
          <w:sz w:val="32"/>
          <w:szCs w:val="32"/>
        </w:rPr>
        <w:t>&lt;/p&gt;&lt;p&gt;&lt;img src="/static-img/0WQIrl4xsB4CFLSK44EC05FlOQ0k7yzUPrwixm2U970d4fdz78hdfC7SLyxL1k1h.jpg"&gt;&lt;/p&gt;&lt;p&gt;</w:t>
      </w:r>
      <w:r>
        <w:rPr>
          <w:sz w:val="32"/>
          <w:szCs w:val="32"/>
        </w:rPr>
        <w:t>征途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泉眼到村口，这段路程并不长，但对于这条细水来说，却是开启新篇章的一大步。它必须克服最初的恐惧和无知，从未知中找到自己的道路。这正如我们每个人的人生旅程一样，在成长过程中，我们都要不断探索、学习和适应周围的世界。</w:t>
      </w:r>
      <w:r>
        <w:rPr>
          <w:sz w:val="32"/>
          <w:szCs w:val="32"/>
        </w:rPr>
        <w:t>&lt;/p&gt;&lt;p&gt;&lt;img src="/static-img/aZ4W1v4eZVspKemc9vD3TpFlOQ0k7yzUPrwixm2U970d4fdz78hdfC7SLyxL1k1h.jpg"&gt;&lt;/p&gt;&lt;p&gt;</w:t>
      </w:r>
      <w:r>
        <w:rPr>
          <w:sz w:val="32"/>
          <w:szCs w:val="32"/>
        </w:rPr>
        <w:t>磨砺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溪遇到了各种各样的障碍：岩石、树根、泥土等等，它们试图阻挡这股微弱而纯净的力量。但小溪并没有因此放弃，而是在这些困难面前不断地调整自己，寻找新的路径。它学会了曲折前行，用顽强拼搏证明了自己的存在价值。在这个过程中，小溪也培养出了坚韧不拔的心态，对抗逆境成了它日常生活的一部分。</w:t>
      </w:r>
      <w:r>
        <w:rPr>
          <w:sz w:val="32"/>
          <w:szCs w:val="32"/>
        </w:rPr>
        <w:t>&lt;/p&gt;&lt;p&gt;&lt;img src="/static-img/da-6ArjzPVQKJIqjoljcCZFlOQ0k7yzUPrwixm2U970d4fdz78hdfC7SLyxL1k1h.jpg"&gt;&lt;/p&gt;&lt;p&gt;</w:t>
      </w:r>
      <w:r>
        <w:rPr>
          <w:sz w:val="32"/>
          <w:szCs w:val="32"/>
        </w:rPr>
        <w:t>融合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溪逐渐深入村庄，它开始与其他自然元素融为一体。它吸收雨水，汲取营养，一点一点地丰富自己，使得自身更加蓬勃生长。在这里，小溪发现了一种新的自我，即使在最艰难的情况下，也能找到与他人的共鸣和互助，从而共同创造出一个更美好的环境。</w:t>
      </w:r>
      <w:r>
        <w:rPr>
          <w:sz w:val="32"/>
          <w:szCs w:val="32"/>
        </w:rPr>
        <w:t>&lt;/p&gt;&lt;p&gt;&lt;img src="/static-img/xMoBetwOCb6TjwCIP-J5uJFlOQ0k7yzUPrwixm2U970d4fdz78hdfC7SLyxL1k1h.jpg"&gt;&lt;/p&gt;&lt;p&gt;</w:t>
      </w:r>
      <w:r>
        <w:rPr>
          <w:sz w:val="32"/>
          <w:szCs w:val="32"/>
        </w:rPr>
        <w:t>汇聚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的小径都通向同一目的地时，那就是大河。当细水汇聚成流的时候，就显现出了真正的力量。在这个瞬间，小溪明白到了自己的价值，它不是孤立无援，而是连接着整个世界的一个环节，无论大小，只要心怀同情和尊重，就能成为别人生活中的重要组成部分。</w:t>
      </w:r>
      <w:r>
        <w:rPr>
          <w:sz w:val="32"/>
          <w:szCs w:val="32"/>
        </w:rPr>
        <w:t>&lt;/p&gt;&lt;p&gt;&lt;img src="/static-img/yhpq91p8ssmTZZmR2-sIP5FlOQ0k7yzUPrwixm2U970d4fdz78hdfC7SLyxL1k1h.jpg"&gt;&lt;/p&gt;&lt;p&gt;</w:t>
      </w:r>
      <w:r>
        <w:rPr>
          <w:sz w:val="32"/>
          <w:szCs w:val="32"/>
        </w:rPr>
        <w:t>《穿越之细水长流》告诉我们，每个人的生命都是独特且宝贵的。不管身处何种环境，都应该勇敢迈出第一步，不畏艰险，用耐心和毅力去追求梦想，并在此过程中学会感恩，因为每一次努力都是对自我的一种肯定。而当我们将这些积累起来，将它们转化为对社会贡献时，那才是真正意义上的成功。当我们的“细水”能够汇聚成“江海”，那将是一番壮丽景象，也会给予后来者以希望与动力。</w:t>
      </w:r>
      <w:r>
        <w:rPr>
          <w:sz w:val="32"/>
          <w:szCs w:val="32"/>
        </w:rPr>
        <w:t>&lt;/p&gt;&lt;p&gt;&lt;a href = "/doc/146390-</w:t>
      </w:r>
      <w:r>
        <w:rPr>
          <w:sz w:val="32"/>
          <w:szCs w:val="32"/>
        </w:rPr>
        <w:t>穿越之细水长流寻觅心灵的源头</w:t>
      </w:r>
      <w:r>
        <w:rPr>
          <w:sz w:val="32"/>
          <w:szCs w:val="32"/>
        </w:rPr>
        <w:t>.doc" rel="alternate" download="146390-</w:t>
      </w:r>
      <w:r>
        <w:rPr>
          <w:sz w:val="32"/>
          <w:szCs w:val="32"/>
        </w:rPr>
        <w:t>穿越之细水长流寻觅心灵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