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一家父母儿子共同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一角落都充满了快乐和期待的气息。今天，是他们家庭的一次特别聚会——父母儿子一家狂欢。</w:t>
      </w:r>
      <w:r>
        <w:rPr>
          <w:sz w:val="32"/>
          <w:szCs w:val="32"/>
        </w:rPr>
        <w:t>&lt;/p&gt;&lt;p&gt;&lt;img src="/static-img/ENoHdq7PSKSF3eCbABX46HaIJI59m1FVgvhA7FYGAqP4hy7euXjpNe06H7kFkCSB.jpg"&gt;&lt;/p&gt;&lt;p&gt;</w:t>
      </w:r>
      <w:r>
        <w:rPr>
          <w:sz w:val="32"/>
          <w:szCs w:val="32"/>
        </w:rPr>
        <w:t>开场篇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早已迫不及待地对着窗户望向外面，那是他们最期待的日子——与父母一起度过的一个周末。母亲细心地准备了一份清单，包括各种美食、装饰品以及游戏设备。她知道，这是一个需要精心布置才能让全家人都能享受到美好时光的活动。</w:t>
      </w:r>
      <w:r>
        <w:rPr>
          <w:sz w:val="32"/>
          <w:szCs w:val="32"/>
        </w:rPr>
        <w:t>&lt;/p&gt;&lt;p&gt;&lt;img src="/static-img/4NDcobKjHkmfvBIXULR0EXaIJI59m1FVgvhA7FYGAqP4hy7euXjpNe06H7kFkCSB.jpg"&gt;&lt;/p&gt;&lt;p&gt;</w:t>
      </w:r>
      <w:r>
        <w:rPr>
          <w:sz w:val="32"/>
          <w:szCs w:val="32"/>
        </w:rPr>
        <w:t>第一步：设定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则负责打造一个充满活力的氛围。他将客厅变成了一个多功能空间，一边放松，一边可以进行游戏或观看电影。他还特意挑选了一些老歌曲播放，让整个环境更加温馨和回忆过去。</w:t>
      </w:r>
      <w:r>
        <w:rPr>
          <w:sz w:val="32"/>
          <w:szCs w:val="32"/>
        </w:rPr>
        <w:t>&lt;/p&gt;&lt;p&gt;&lt;img src="/static-img/eOHQ0Qg9Uw0v2JRmJZNXHXaIJI59m1FVgvhA7FYGAqP4hy7euXjpNe06H7kFkCSB.png"&gt;&lt;/p&gt;&lt;p&gt;</w:t>
      </w:r>
      <w:r>
        <w:rPr>
          <w:sz w:val="32"/>
          <w:szCs w:val="32"/>
        </w:rPr>
        <w:t>第二步：丰盛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厨房里忙碌起来，她决定做一些家庭最爱的小吃和正宗菜肴。从熬制传统汤到烤制香脆饼干，每一道菜都是用心制作，以确保味蕾能够感受到家的味道。她也提前购买了各式各样的饮料，为大家提供选择，让每个人都能找到自己喜欢的口味。</w:t>
      </w:r>
      <w:r>
        <w:rPr>
          <w:sz w:val="32"/>
          <w:szCs w:val="32"/>
        </w:rPr>
        <w:t>&lt;/p&gt;&lt;p&gt;&lt;img src="/static-img/3ieFPALrWmVtBOSaMOT943aIJI59m1FVgvhA7FYGAqP4hy7euXjpNe06H7kFkCSB.jpg"&gt;&lt;/p&gt;&lt;p&gt;</w:t>
      </w:r>
      <w:r>
        <w:rPr>
          <w:sz w:val="32"/>
          <w:szCs w:val="32"/>
        </w:rPr>
        <w:t>第三步：丰富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眼睛闪烁着兴奋之情，他已经计划好了当天的大部分时间表。一上午，他们将进行一次户外徒步旅行，欣赏自然风光；下午则是家庭版图腾展览，与亲朋好友分享彼此收集到的宝物；晚上，则是举行一次小型音乐会，每个人都可以展示自己的才华，并且互相鼓励支持。</w:t>
      </w:r>
      <w:r>
        <w:rPr>
          <w:sz w:val="32"/>
          <w:szCs w:val="32"/>
        </w:rPr>
        <w:t>&lt;/p&gt;&lt;p&gt;&lt;img src="/static-img/MdNDi0K32X84AK2Opc6ngnaIJI59m1FVgvhA7FYGAqP4hy7euXjpNe06H7kFkCSB.jpg"&gt;&lt;/p&gt;&lt;p&gt;</w:t>
      </w:r>
      <w:r>
        <w:rPr>
          <w:sz w:val="32"/>
          <w:szCs w:val="32"/>
        </w:rPr>
        <w:t>随着时间一点点流逝，家中逐渐热闹起来。一位叔叔带来了他最新拍摄的一批照片，而另位阿姨则手持一把独特的手工艺品。这一切，都成为了那天无数精彩瞬间中的组成部分，它们让这个普通的一天变得异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全家人围坐在餐桌旁，将刚烹调好的饭菜摆得整整齐齐。在灯火辉煌中，他们开始了共进晚餐，这是一种简单而又深刻的情感交流。当他们举杯祝酒的时候，无论是笑声还是泪水，都承载着对未来希望的期待，以及对过去美好记忆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他们继续组织了一场家庭版“星空大冒险”，孩子们躺在草地上仰望星空，用手机扫描星座，并尝试识别不同的星辰。这不仅是一次观察学习，也是一次亲密接触，使得彼此之间的心灵距离缩短，不再有隔阂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回到屋内，在暖洋洋的地毯上铺开棋盘，再次燃起炉火，开始了一场家族象棋大战。房间里弥漫着木质香气和汗水味，每一步棋都是智慧与策略斗争，也是血缘纽带加深的情感交流。此时此刻，没有任何一个人想离开，因为这里，就是他们共同生活的地方，也就是世界上的唯一安宁港湾——这片属于我们所有人的土地，只要我们还有这样的日子，就没有离别可言，就没有悲伤可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狂欢持续到了深夜，当最后一盏灯灭掉的时候，全体成员似乎陷入一种沉浸状态，但这种沉浸并非消极，而是一种幸福与满足混合后的宁静。当睡意袭来之际，他们分别进入自己的卧室，却仍旧无法忘却这一天所经历的一切。那份特殊的感觉，如同被温柔抚慰一般，让每个人的心灵得到洗涤与滋养，最终踏上了梦乡之旅，对于即将到来的新的一天感到既期待又珍惜，因为这是父母儿子一家的狂欢永恒留下的印记，那份难以言喻的情感价值，将伴随他们走过未来的岁月。而对于那些未曾加入这个团队的人来说，这个故事本身就已成为一种诱惑，让更多的人加入到这个由爱构建的大家族中来。</w:t>
      </w:r>
      <w:r>
        <w:rPr>
          <w:sz w:val="32"/>
          <w:szCs w:val="32"/>
        </w:rPr>
        <w:t>&lt;/p&gt;&lt;p&gt;&lt;a href = "/doc/141298-</w:t>
      </w:r>
      <w:r>
        <w:rPr>
          <w:sz w:val="32"/>
          <w:szCs w:val="32"/>
        </w:rPr>
        <w:t>狂欢一家父母儿子共同的欢乐时光</w:t>
      </w:r>
      <w:r>
        <w:rPr>
          <w:sz w:val="32"/>
          <w:szCs w:val="32"/>
        </w:rPr>
        <w:t>.doc" rel="alternate" download="141298-</w:t>
      </w:r>
      <w:r>
        <w:rPr>
          <w:sz w:val="32"/>
          <w:szCs w:val="32"/>
        </w:rPr>
        <w:t>狂欢一家父母儿子共同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