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西出玉门尾鱼的归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西出玉门：尾鱼的归途</w:t>
      </w:r>
      <w:r>
        <w:rPr>
          <w:sz w:val="32"/>
          <w:szCs w:val="32"/>
        </w:rPr>
        <w:t>&lt;/p&gt;&lt;p&gt;&lt;img src="/static-img/WXgFfXKqxPkCuJNM6DnpmOpzLzYswAGoC1_ouuF-q8rpT2NTpLfiEy3wy1yIoDqN.png"&gt;&lt;/p&gt;&lt;p&gt;</w:t>
      </w:r>
      <w:r>
        <w:rPr>
          <w:sz w:val="32"/>
          <w:szCs w:val="32"/>
        </w:rPr>
        <w:t>在遥远的古代，玉门关是通往西域之门。这里不仅是商队贩子、兵马将士必经之地，更是许多动物迁徙路线上的一个重要节点。在这片广袤的戈壁沙漠中，有一群特别的旅人——尾鱼，它们背负着千年的传说和未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尾鱼背后的故事</w:t>
      </w:r>
      <w:r>
        <w:rPr>
          <w:sz w:val="32"/>
          <w:szCs w:val="32"/>
        </w:rPr>
        <w:t>&lt;/p&gt;&lt;p&gt;&lt;img src="/static-img/GVNV2nCilDhUSiGa2bNNG-pzLzYswAGoC1_ouuF-q8rpT2NTpLfiEy3wy1yIoDqN.jpg"&gt;&lt;/p&gt;&lt;p&gt;</w:t>
      </w:r>
      <w:r>
        <w:rPr>
          <w:sz w:val="32"/>
          <w:szCs w:val="32"/>
        </w:rPr>
        <w:t>在《西出玉门》中，尾鱼是一种神秘而又勤劳的小生物，它们有着独特的生活方式。它们会在每年春季，当天气逐渐变暖时，从寒冷的北方开始了它漫长而艰险的旅程。这场旅行可能需要数百公里，每一步都充满了挑战，但它们坚持不懈，因为它们知道，这个世界上只有这样才能找到适合自己生存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玉门关与尾鱼之间的情感纽带</w:t>
      </w:r>
      <w:r>
        <w:rPr>
          <w:sz w:val="32"/>
          <w:szCs w:val="32"/>
        </w:rPr>
        <w:t>&lt;/p&gt;&lt;p&gt;&lt;img src="/static-img/E4balDu9u5TIKsGhZdBLRepzLzYswAGoC1_ouuF-q8rpT2NTpLfiEy3wy1yIoDqN.png"&gt;&lt;/p&gt;&lt;p&gt;</w:t>
      </w:r>
      <w:r>
        <w:rPr>
          <w:sz w:val="32"/>
          <w:szCs w:val="32"/>
        </w:rPr>
        <w:t>尾鱼对待这个世界就像是一个游牧民族一样自由自在，但他们也非常珍惜每一次回家。《西出玉门》中的主人公，就像是这些小小旅者，虽然身处异乡，却始终心系故土。当看到那座被风雨侵蚀但依旧坚立的大山，便如同心头涌起了一股无法言喻的情感，是对家的思念，是对自然界温柔呵护下的感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尾鱼如何应对环境变化</w:t>
      </w:r>
      <w:r>
        <w:rPr>
          <w:sz w:val="32"/>
          <w:szCs w:val="32"/>
        </w:rPr>
        <w:t>&lt;/p&gt;&lt;p&gt;&lt;img src="/static-img/NqaQVwqfjTrijLL24Tx69-pzLzYswAGoC1_ouuF-q8rpT2NTpLfiEy3wy1yIoDqN.png"&gt;&lt;/p&gt;&lt;p&gt;</w:t>
      </w:r>
      <w:r>
        <w:rPr>
          <w:sz w:val="32"/>
          <w:szCs w:val="32"/>
        </w:rPr>
        <w:t>环境变化对于任何生命体都是巨大的考验，而对于那些习惯于自由流动的小生物来说，这种挑战尤为严峻。在《西出玉门》的篇章里，我们看到了这些勇敢的小伙伴们如何面对干旱、洪水以及其他自然灾害，他们通过团结合作和不断适应，最终能够抵御外界压力，继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尾鱼与人类社会间微妙关系</w:t>
      </w:r>
      <w:r>
        <w:rPr>
          <w:sz w:val="32"/>
          <w:szCs w:val="32"/>
        </w:rPr>
        <w:t>&lt;/p&gt;&lt;p&gt;&lt;img src="/static-img/xxmXba7E2w8Fh-oNbYwP9OpzLzYswAGoC1_ouuF-q8rpT2NTpLfiEy3wy1yIoDqN.jpg"&gt;&lt;/p&gt;&lt;p&gt;</w:t>
      </w:r>
      <w:r>
        <w:rPr>
          <w:sz w:val="32"/>
          <w:szCs w:val="32"/>
        </w:rPr>
        <w:t>在历史长河中，人类文明与自然相互影响，在某些时候甚至形成一种微妙而复杂的人类与动物共生的关系。在《西出玉门》，我们可以看到当地居民是怎样尊重并保护这群小动物，不仅提供给它们食物，还帮助他们穿越危险的地形，这种互助关系让我们的内心深处产生了一丝敬畏和爱慕的心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尾鱼作为文化符号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其生态价值之外，《西出玉門》中的尾魚还成为了一个文化符号，它代表着坚韧不拔、无私奉献，以及追求理想并且勇敢面对困难的心态。这也是为什么无论是在古代还是现代，只要提到“牛羊入海”这样的比喻，都会有人想到那些永不放弃，一直向前的小英雄们，他们用自己的行动告诉世人，即使再艰难，也要不要放弃自己的梦想和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尾魚傳說與現實間對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《西出玉門》的故事，让我们从更深层次上反思 </w:t>
      </w:r>
      <w:r>
        <w:rPr>
          <w:sz w:val="32"/>
          <w:szCs w:val="32"/>
        </w:rPr>
        <w:t xml:space="preserve">ourselves </w:t>
      </w:r>
      <w:r>
        <w:rPr>
          <w:sz w:val="32"/>
          <w:szCs w:val="32"/>
        </w:rPr>
        <w:t>和大自然之间紧密相连的事实。而现在，无论是在城市还是野外，我们仍然能见到各种各样的生物正活跃其中，与我们的生活息息相关。因此，无论是阅读过或未曾读过关于尾魚的事情，我们都应该学会倾听这个世界的声音，并尽量减少我们活动所带来的负面影响，以便让更多美丽的事物得以生存下去。</w:t>
      </w:r>
      <w:r>
        <w:rPr>
          <w:sz w:val="32"/>
          <w:szCs w:val="32"/>
        </w:rPr>
        <w:t>&lt;/p&gt;&lt;p&gt;&lt;a href = "/doc/140906-</w:t>
      </w:r>
      <w:r>
        <w:rPr>
          <w:sz w:val="32"/>
          <w:szCs w:val="32"/>
        </w:rPr>
        <w:t>西出玉门尾鱼的归途</w:t>
      </w:r>
      <w:r>
        <w:rPr>
          <w:sz w:val="32"/>
          <w:szCs w:val="32"/>
        </w:rPr>
        <w:t>.doc" rel="alternate" download="140906-</w:t>
      </w:r>
      <w:r>
        <w:rPr>
          <w:sz w:val="32"/>
          <w:szCs w:val="32"/>
        </w:rPr>
        <w:t>西出玉门尾鱼的归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