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流浪的枪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枪声穿透了宁静的夜空，一位身手不凡的枪手以“碧血洗银枪”之名，在黑暗中寻找着属于自己的光明。在这个故事里，他是一位流浪者，一位为了正义而不断前行的人。</w:t>
      </w:r>
      <w:r>
        <w:rPr>
          <w:sz w:val="32"/>
          <w:szCs w:val="32"/>
        </w:rPr>
        <w:t>&lt;/p&gt;&lt;p&gt;&lt;img src="/static-img/tDfSH8Pa93DPoGAAxLcOqZFlOQ0k7yzUPrwixm2U970d4fdz78hdfC7SLyxL1k1h.png"&gt;&lt;/p&gt;&lt;p&gt;</w:t>
      </w:r>
      <w:r>
        <w:rPr>
          <w:sz w:val="32"/>
          <w:szCs w:val="32"/>
        </w:rPr>
        <w:t>一、碧血洗银枪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在某些秘密组织中是那么熟悉，那个由来已久的故事讲述着他如何用一支银色的长枪，化解了一次又一次的危机。人们相信，只要他出现在战场上，那么胜利就不会远离他们。然而，对于真正了解过他的那些人来说，他们知道这背后隐藏着无尽的痛苦和坚定的决心。</w:t>
      </w:r>
      <w:r>
        <w:rPr>
          <w:sz w:val="32"/>
          <w:szCs w:val="32"/>
        </w:rPr>
        <w:t>&lt;/p&gt;&lt;p&gt;&lt;img src="/static-img/z7HlPAmSPlA-svCoxtlXmJFlOQ0k7yzUPrwixm2U970d4fdz78hdfC7SLyxL1k1h.jpg"&gt;&lt;/p&gt;&lt;p&gt;</w:t>
      </w:r>
      <w:r>
        <w:rPr>
          <w:sz w:val="32"/>
          <w:szCs w:val="32"/>
        </w:rPr>
        <w:t>二、流浪者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停下脚步，因为每一次停歇都意味着死亡。而且，每当有人提到他的名字时，都会有几分敬畏和几分恐惧。他知道自己走的是一条孤独而艰难的路，但却没有退缩过。因为有一天，他希望能够找到一个地方可以安然放下那柄永远伴随他的“碧血洗银枪”。</w:t>
      </w:r>
      <w:r>
        <w:rPr>
          <w:sz w:val="32"/>
          <w:szCs w:val="32"/>
        </w:rPr>
        <w:t>&lt;/p&gt;&lt;p&gt;&lt;img src="/static-img/StBHFYYr6PJSmoF0DpREzpFlOQ0k7yzUPrwixm2U970d4fdz78hdfC7SLyxL1k1h.jpeg"&gt;&lt;/p&gt;&lt;p&gt;</w:t>
      </w:r>
      <w:r>
        <w:rPr>
          <w:sz w:val="32"/>
          <w:szCs w:val="32"/>
        </w:rPr>
        <w:t>三、追求正义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碧血洗银枪”只是一个传说，但对他来说，却是一个承诺。他渴望看到世界变得更加公平，而这种愿望驱使他继续战斗，即便是在最黑暗的时候也绝不放弃。当有人问起为何如此执着于自己的道路时，他总是回答：“我不是为了个人荣耀，而是为了让更多的人拥有安全与尊严。”</w:t>
      </w:r>
      <w:r>
        <w:rPr>
          <w:sz w:val="32"/>
          <w:szCs w:val="32"/>
        </w:rPr>
        <w:t>&lt;/p&gt;&lt;p&gt;&lt;img src="/static-img/vp1GRnf2SrzMNR1jN6jWQ5FlOQ0k7yzUPrwixm2U970d4fdz78hdfC7SLyxL1k1h.png"&gt;&lt;/p&gt;&lt;p&gt;</w:t>
      </w:r>
      <w:r>
        <w:rPr>
          <w:sz w:val="32"/>
          <w:szCs w:val="32"/>
        </w:rPr>
        <w:t>四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不知道的是，“碧血洗銀槍”的真实身份其实是一个普通人的孩子。一场突如其来的悲剧改变了他的命运，使得他不得不抛开一切，成为一个连名字都不敢留下的逃亡者。但即便在这样的境地中，他仍旧选择以武器作为保护自己和别人的方式，这种坚韧，让人们称颂他为英雄。</w:t>
      </w:r>
      <w:r>
        <w:rPr>
          <w:sz w:val="32"/>
          <w:szCs w:val="32"/>
        </w:rPr>
        <w:t>&lt;/p&gt;&lt;p&gt;&lt;img src="/static-img/wqBXNGYnOe5C-BTMI4tfEpFlOQ0k7yzUPrwixm2U970d4fdz78hdfC7SLyxL1k1h.png"&gt;&lt;/p&gt;&lt;p&gt;</w:t>
      </w:r>
      <w:r>
        <w:rPr>
          <w:sz w:val="32"/>
          <w:szCs w:val="32"/>
        </w:rPr>
        <w:t>五、未来的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给予了无数挑战，但是“碧血洗銀槍”的精神始终没有消失。这股力量激励着无数年轻人站起来，为社会贡献自己的力量。他们明白，无论过去多么艰难，只要有信念，就一定能找到前进的方向。而那个曾经被遗忘的小镇，也开始慢慢地重建，从而成为了其他小镇争相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銀槍》并非仅仅是一个传奇，它更像是历史上那些勇敢奋斗者的象征，是对所有追求正义的人们最好的致敬。在这个充满变迁与挑战的大千世界里，有些事物虽然看似短暂，却能够影响深远，不断激励我们去面对困境，用行动证明生命之美。</w:t>
      </w:r>
      <w:r>
        <w:rPr>
          <w:sz w:val="32"/>
          <w:szCs w:val="32"/>
        </w:rPr>
        <w:t>&lt;/p&gt;&lt;p&gt;&lt;a href = "/doc/140167-</w:t>
      </w:r>
      <w:r>
        <w:rPr>
          <w:sz w:val="32"/>
          <w:szCs w:val="32"/>
        </w:rPr>
        <w:t>碧血洗银枪流浪的枪神</w:t>
      </w:r>
      <w:r>
        <w:rPr>
          <w:sz w:val="32"/>
          <w:szCs w:val="32"/>
        </w:rPr>
        <w:t>.doc" rel="alternate" download="140167-</w:t>
      </w:r>
      <w:r>
        <w:rPr>
          <w:sz w:val="32"/>
          <w:szCs w:val="32"/>
        </w:rPr>
        <w:t>碧血洗银枪流浪的枪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