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飘逸行者我的风雪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逸行者：我的风雪旅途</w:t>
      </w:r>
      <w:r>
        <w:rPr>
          <w:sz w:val="32"/>
          <w:szCs w:val="32"/>
        </w:rPr>
        <w:t>&lt;/p&gt;&lt;p&gt;&lt;img src="/static-img/12OUwYs0fY3djzoymobEKOpzLzYswAGoC1_ouuF-q8rpT2NTpLfiEy3wy1yIoDqN.png"&gt;&lt;/p&gt;&lt;p&gt;</w:t>
      </w:r>
      <w:r>
        <w:rPr>
          <w:sz w:val="32"/>
          <w:szCs w:val="32"/>
        </w:rPr>
        <w:t>在漫长的人生旅途中，我学会了如何乘风雪，既是字面上的意境，也是心灵的涵养。记得那年冬天，我独自一人踏上了山路，身披斗篷，手里紧握着一把小刀和一个简单的背包。我并不是冒险家，也不是逃亡者，但我确实是一位寻找内心宁静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乘风雪，是因为我知道，只有在大自然最为严酷的时候，我们才能真正地认识到自己的边界，以及自己内心深处的力量。那些日子里的每一次呼吸都像是对生命的一次挑战，每一步都像是在考验自己的坚韧。</w:t>
      </w:r>
      <w:r>
        <w:rPr>
          <w:sz w:val="32"/>
          <w:szCs w:val="32"/>
        </w:rPr>
        <w:t>&lt;/p&gt;&lt;p&gt;&lt;img src="/static-img/LKvVDyQ5f8ib2HnZFTTh2upzLzYswAGoC1_ouuF-q8rpT2NTpLfiEy3wy1yIoDqN.jpg"&gt;&lt;/p&gt;&lt;p&gt;</w:t>
      </w:r>
      <w:r>
        <w:rPr>
          <w:sz w:val="32"/>
          <w:szCs w:val="32"/>
        </w:rPr>
        <w:t>记得有一次，在密林深处，一场突如其来的暴风雨打乱了我们的行程。那时，我只好躲进一棵巨大的松树下，那松树仿佛成了我的庇护所。在狂风怒吼、雷声轰鸣之际，我闭上眼睛，用双手紧紧抱住腰间的小刀，不知不觉中开始思考人生的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么做？”有人会问，“难道不是更舒适一些吗？”但对于我而言，那些温暖舒适的地方不能带给我想要的心灵平静。我需要的是那种穿透一切的寒冷，它能让我清醒，看见事物的本质。</w:t>
      </w:r>
      <w:r>
        <w:rPr>
          <w:sz w:val="32"/>
          <w:szCs w:val="32"/>
        </w:rPr>
        <w:t>&lt;/p&gt;&lt;p&gt;&lt;img src="/static-img/qYSpUpZX7ja1rjmxChIGJ-pzLzYswAGoC1_ouuF-q8rpT2NTpLfiEy3wy1yIoDqN.jpg"&gt;&lt;/p&gt;&lt;p&gt;</w:t>
      </w:r>
      <w:r>
        <w:rPr>
          <w:sz w:val="32"/>
          <w:szCs w:val="32"/>
        </w:rPr>
        <w:t>这就是我乘风雪的一部分——不仅仅是为了抵御寒冷，更重要的是为了找到那个能够让你变得更加坚强、更加智慧的地方。它教会了我如何去感受生活中的美丽，同时也让我明白，无论未来怎样变化，这份经历都会是我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只是关于个人成长，它也是关于与自然和谐共处的一个过程。在这个过程中，你将学会如何利用每一次旅行来塑造自己，而不仅仅是体验它们。你将发现，即使是在最艰难的情况下，你也可以找到属于自己的那片天空，因为那才是真正属于你的地方。</w:t>
      </w:r>
      <w:r>
        <w:rPr>
          <w:sz w:val="32"/>
          <w:szCs w:val="32"/>
        </w:rPr>
        <w:t>&lt;/p&gt;&lt;p&gt;&lt;img src="/static-img/DvpCi2fMXA5sKu3vduUFE-pzLzYswAGoC1_ouuF-q8rpT2NTpLfiEy3wy1yIoDqN.png"&gt;&lt;/p&gt;&lt;p&gt;</w:t>
      </w:r>
      <w:r>
        <w:rPr>
          <w:sz w:val="32"/>
          <w:szCs w:val="32"/>
        </w:rPr>
        <w:t>所以，当你站在山巅看着落寂的大地，或是在荒凉的小径上孤独前行时，请不要忘记，那些似乎无情的风雪，它们正以一种奇妙而又神秘的方式，为你的灵魂注入着力量，使你成为一个无法被任何环境所摧毁的人。这便是我乘风雪的心理体验——既充满挑战，又充满希望；既残酷又温柔；既孤单又相伴。</w:t>
      </w:r>
      <w:r>
        <w:rPr>
          <w:sz w:val="32"/>
          <w:szCs w:val="32"/>
        </w:rPr>
        <w:t>&lt;/p&gt;&lt;p&gt;&lt;a href = "/doc/140127-</w:t>
      </w:r>
      <w:r>
        <w:rPr>
          <w:sz w:val="32"/>
          <w:szCs w:val="32"/>
        </w:rPr>
        <w:t>我乘风雪飘逸行者我的风雪旅途</w:t>
      </w:r>
      <w:r>
        <w:rPr>
          <w:sz w:val="32"/>
          <w:szCs w:val="32"/>
        </w:rPr>
        <w:t>.doc" rel="alternate" download="140127-</w:t>
      </w:r>
      <w:r>
        <w:rPr>
          <w:sz w:val="32"/>
          <w:szCs w:val="32"/>
        </w:rPr>
        <w:t>我乘风雪飘逸行者我的风雪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