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中的光年旅人探索盛夏的宇宙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星辰大海》系列小说中的“光年旅人”，以及作者如何运用丰富的宇宙奇幻元素来构建一个生动而又充满想象力的世界。</w:t>
      </w:r>
      <w:r>
        <w:rPr>
          <w:sz w:val="32"/>
          <w:szCs w:val="32"/>
        </w:rPr>
        <w:t>&lt;/p&gt;&lt;p&gt;&lt;img src="/static-img/vDihOuBrTkccPq1aSqqal6rZSndl-LgHZZN5N-NTPJlgr-2pywbGB5VWVnCfedHl.jpg"&gt;&lt;/p&gt;&lt;p&gt;</w:t>
      </w:r>
      <w:r>
        <w:rPr>
          <w:sz w:val="32"/>
          <w:szCs w:val="32"/>
        </w:rPr>
        <w:t>跨越时空的旅行者</w:t>
      </w:r>
      <w:r>
        <w:rPr>
          <w:sz w:val="32"/>
          <w:szCs w:val="32"/>
        </w:rPr>
        <w:t>&lt;/p&gt;&lt;p&gt;“</w:t>
      </w:r>
      <w:r>
        <w:rPr>
          <w:sz w:val="32"/>
          <w:szCs w:val="32"/>
        </w:rPr>
        <w:t>光年旅人”是《星辰大海》的核心主题之一，通过这个概念，作者成功地将读者带入了一个由无数个遥远星系组成的广阔宇宙。这些旅行者不仅穿梭于不同时间和空间，更重要的是，他们携带着希望和梦想，用自己的存在挑战着宇宙的冷酷与无情。</w:t>
      </w:r>
      <w:r>
        <w:rPr>
          <w:sz w:val="32"/>
          <w:szCs w:val="32"/>
        </w:rPr>
        <w:t>&lt;/p&gt;&lt;p&gt;&lt;img src="/static-img/3JYily0h4p8eZn3TC7F2t6rZSndl-LgHZZN5N-NTPJmRRQDAGW8wW7EYIfDrBuG-uqrlcBv-vsWMfYHrd2OwXz8C3Hc_1dTjHKPkxpdFX7193PP7k-R1puDVQXatKs7QRQloi0oWQjigiyyDLnMo8M6NJ9OBXo5QL8oeJ-4q5gc.jpg"&gt;&lt;/p&gt;&lt;p&gt;</w:t>
      </w:r>
      <w:r>
        <w:rPr>
          <w:sz w:val="32"/>
          <w:szCs w:val="32"/>
        </w:rPr>
        <w:t>异域风情与文化多样性</w:t>
      </w:r>
      <w:r>
        <w:rPr>
          <w:sz w:val="32"/>
          <w:szCs w:val="32"/>
        </w:rPr>
        <w:t>&lt;/p&gt;&lt;p&gt;</w:t>
      </w:r>
      <w:r>
        <w:rPr>
          <w:sz w:val="32"/>
          <w:szCs w:val="32"/>
        </w:rPr>
        <w:t>盛夏光年的作品充满了来自各个角落的地球文化，这些异域风情不仅增添了故事的情趣，也让读者在阅读过程中感受到地球上种种不同的生活方式。这一点也反映出人类对未知领域的一种好奇心，以及对其他文明交流互鉴的心理需求。</w:t>
      </w:r>
      <w:r>
        <w:rPr>
          <w:sz w:val="32"/>
          <w:szCs w:val="32"/>
        </w:rPr>
        <w:t>&lt;/p&gt;&lt;p&gt;&lt;img src="/static-img/6LXCAbYh_oHXoYwp2jbGIKrZSndl-LgHZZN5N-NTPJmRRQDAGW8wW7EYIfDrBuG-uqrlcBv-vsWMfYHrd2OwXz8C3Hc_1dTjHKPkxpdFX7193PP7k-R1puDVQXatKs7QRQloi0oWQjigiyyDLnMo8M6NJ9OBXo5QL8oeJ-4q5gc.jpg"&gt;&lt;/p&gt;&lt;p&gt;</w:t>
      </w:r>
      <w:r>
        <w:rPr>
          <w:sz w:val="32"/>
          <w:szCs w:val="32"/>
        </w:rPr>
        <w:t>科技与魔法并存</w:t>
      </w:r>
      <w:r>
        <w:rPr>
          <w:sz w:val="32"/>
          <w:szCs w:val="32"/>
        </w:rPr>
        <w:t>&lt;/p&gt;&lt;p&gt;</w:t>
      </w:r>
      <w:r>
        <w:rPr>
          <w:sz w:val="32"/>
          <w:szCs w:val="32"/>
        </w:rPr>
        <w:t>在盛夏光年的笔下，科技和魔法并不矛盾，而是相辅相成。在这个世界里，无论是高级技术还是古老魔法，都被赋予了生命力，使得整个故事更加丰富多彩，并且增强了神秘感。</w:t>
      </w:r>
      <w:r>
        <w:rPr>
          <w:sz w:val="32"/>
          <w:szCs w:val="32"/>
        </w:rPr>
        <w:t>&lt;/p&gt;&lt;p&gt;&lt;img src="/static-img/WeiXFVi6F1CdzjGD-bnBiKrZSndl-LgHZZN5N-NTPJmRRQDAGW8wW7EYIfDrBuG-uqrlcBv-vsWMfYHrd2OwXz8C3Hc_1dTjHKPkxpdFX7193PP7k-R1puDVQXatKs7QRQloi0oWQjigiyyDLnMo8M6NJ9OBXo5QL8oeJ-4q5gc.jpg"&gt;&lt;/p&gt;&lt;p&gt;</w:t>
      </w:r>
      <w:r>
        <w:rPr>
          <w:sz w:val="32"/>
          <w:szCs w:val="32"/>
        </w:rPr>
        <w:t>英雄主义精神与个人成长</w:t>
      </w:r>
      <w:r>
        <w:rPr>
          <w:sz w:val="32"/>
          <w:szCs w:val="32"/>
        </w:rPr>
        <w:t>&lt;/p&gt;&lt;p&gt;“</w:t>
      </w:r>
      <w:r>
        <w:rPr>
          <w:sz w:val="32"/>
          <w:szCs w:val="32"/>
        </w:rPr>
        <w:t>光年旅人”的故事往往围绕着一些具有英雄主义精神的人物展开，他们面对各种困难和挑战，不断进步，最终实现自我价值。这样的叙事手法激励读者追求自己的梦想，同时体现出了个人成长的力量。</w:t>
      </w:r>
      <w:r>
        <w:rPr>
          <w:sz w:val="32"/>
          <w:szCs w:val="32"/>
        </w:rPr>
        <w:t>&lt;/p&gt;&lt;p&gt;&lt;img src="/static-img/i0tG2vZ4-yxvq-Knzm6siarZSndl-LgHZZN5N-NTPJmRRQDAGW8wW7EYIfDrBuG-uqrlcBv-vsWMfYHrd2OwXz8C3Hc_1dTjHKPkxpdFX7193PP7k-R1puDVQXatKs7QRQloi0oWQjigiyyDLnMo8M6NJ9OBXo5QL8oeJ-4q5gc.jpg"&gt;&lt;/p&gt;&lt;p&gt;</w:t>
      </w:r>
      <w:r>
        <w:rPr>
          <w:sz w:val="32"/>
          <w:szCs w:val="32"/>
        </w:rPr>
        <w:t>命运交织与友谊之路</w:t>
      </w:r>
      <w:r>
        <w:rPr>
          <w:sz w:val="32"/>
          <w:szCs w:val="32"/>
        </w:rPr>
        <w:t>&lt;/p&gt;&lt;p&gt;</w:t>
      </w:r>
      <w:r>
        <w:rPr>
          <w:sz w:val="32"/>
          <w:szCs w:val="32"/>
        </w:rPr>
        <w:t>《星辰大海》的主人公们经常因为某些缘故或偶然事件走到了一起，在共同征途中，他们之间建立起深厚的情谊。而这种友谊通常是在冒险、救赎甚至牺牲中形成，是全书情感纽带最为紧密的地方，它们为整个故事增添了一抹温暖色彩。</w:t>
      </w:r>
      <w:r>
        <w:rPr>
          <w:sz w:val="32"/>
          <w:szCs w:val="32"/>
        </w:rPr>
        <w:t>&lt;/p&gt;&lt;p&gt;</w:t>
      </w:r>
      <w:r>
        <w:rPr>
          <w:sz w:val="32"/>
          <w:szCs w:val="32"/>
        </w:rPr>
        <w:t>未来社会学说背景下的思考</w:t>
      </w:r>
      <w:r>
        <w:rPr>
          <w:sz w:val="32"/>
          <w:szCs w:val="32"/>
        </w:rPr>
        <w:t>&lt;/p&gt;&lt;p&gt;</w:t>
      </w:r>
      <w:r>
        <w:rPr>
          <w:sz w:val="32"/>
          <w:szCs w:val="32"/>
        </w:rPr>
        <w:t>盛夏光年的作品常常融合了大量未来社会学说的元素，比如超级智能、太空殖民等，这些都是当代科学家们正在研究的问题。通过这些设定，可以让读者从宏观层面思考人类社会可能发展到的方向，从而启发人们对于未来的思考。</w:t>
      </w:r>
      <w:r>
        <w:rPr>
          <w:sz w:val="32"/>
          <w:szCs w:val="32"/>
        </w:rPr>
        <w:t>&lt;/p&gt;&lt;p&gt;&lt;a href = "/doc/139063-</w:t>
      </w:r>
      <w:r>
        <w:rPr>
          <w:sz w:val="32"/>
          <w:szCs w:val="32"/>
        </w:rPr>
        <w:t>星辰大海中的光年旅人探索盛夏的宇宙奇幻世界</w:t>
      </w:r>
      <w:r>
        <w:rPr>
          <w:sz w:val="32"/>
          <w:szCs w:val="32"/>
        </w:rPr>
        <w:t>.doc" rel="alternate" download="139063-</w:t>
      </w:r>
      <w:r>
        <w:rPr>
          <w:sz w:val="32"/>
          <w:szCs w:val="32"/>
        </w:rPr>
        <w:t>星辰大海中的光年旅人探索盛夏的宇宙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