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围城中的爱与孤独探索人际关系的复杂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围城中的爱与孤独：探索人际关系的复杂性</w:t>
      </w:r>
      <w:r>
        <w:rPr>
          <w:sz w:val="32"/>
          <w:szCs w:val="32"/>
        </w:rPr>
        <w:t>&lt;/p&gt;&lt;p&gt;&lt;img src="/static-img/BICFjJE9HP33mh-OElW6bRrUD6OpZl1GV3x8EnYtotUJm6DbYHeM7JQUISdzEdrA.jpg"&gt;&lt;/p&gt;&lt;p&gt;</w:t>
      </w:r>
      <w:r>
        <w:rPr>
          <w:sz w:val="32"/>
          <w:szCs w:val="32"/>
        </w:rPr>
        <w:t>在《围城》这部小说中，作者钱钟书以幽默和深刻的笔触描绘了现代人之间复杂的情感纠葛。从婚姻到友情，从亲情到恋爱，每一种人际关系都充满了矛盾和冲突。</w:t>
      </w:r>
      <w:r>
        <w:rPr>
          <w:sz w:val="32"/>
          <w:szCs w:val="32"/>
        </w:rPr>
        <w:t>&lt;/p&gt;&lt;p&gt;</w:t>
      </w:r>
      <w:r>
        <w:rPr>
          <w:sz w:val="32"/>
          <w:szCs w:val="32"/>
        </w:rPr>
        <w:t>婚姻的困境</w:t>
      </w:r>
      <w:r>
        <w:rPr>
          <w:sz w:val="32"/>
          <w:szCs w:val="32"/>
        </w:rPr>
        <w:t>&lt;/p&gt;&lt;p&gt;&lt;img src="/static-img/SvbJb-cRmnZCz8pHkk1lzRrUD6OpZl1GV3x8EnYtotXyXB1oXy_zcCJqH4Flk3FeFzuZVlYK8BlbQGM5d7AKUEwr3gVTpmBtH2zEppPamXbcMcoVLYJmEOtWZxcclA9n-RtnQRB6C0zeIGUBWPxJjQ.jpg"&gt;&lt;/p&gt;&lt;p&gt;</w:t>
      </w:r>
      <w:r>
        <w:rPr>
          <w:sz w:val="32"/>
          <w:szCs w:val="32"/>
        </w:rPr>
        <w:t>在现实社会中，婚姻往往被视为两个人生活共同体的象征，但《围城》却揭示了婚姻背后的真相——它是一种社会合理化的人际关系。在小说中，主人公周小虎和吴梅通过多次交往最终结成夫妇，但他们之间并没有真正的情感交流，而是更多的是对传统观念的一种遵循。这种形式上的结合，却无法填补内心深处的空虚。</w:t>
      </w:r>
      <w:r>
        <w:rPr>
          <w:sz w:val="32"/>
          <w:szCs w:val="32"/>
        </w:rPr>
        <w:t>&lt;/p&gt;&lt;p&gt;</w:t>
      </w:r>
      <w:r>
        <w:rPr>
          <w:sz w:val="32"/>
          <w:szCs w:val="32"/>
        </w:rPr>
        <w:t>友情的尴尬</w:t>
      </w:r>
      <w:r>
        <w:rPr>
          <w:sz w:val="32"/>
          <w:szCs w:val="32"/>
        </w:rPr>
        <w:t>&lt;/p&gt;&lt;p&gt;&lt;img src="/static-img/v5nepT7zhw45m5V91kf5dBrUD6OpZl1GV3x8EnYtotXyXB1oXy_zcCJqH4Flk3FeFzuZVlYK8BlbQGM5d7AKUEwr3gVTpmBtH2zEppPamXbcMcoVLYJmEOtWZxcclA9n-RtnQRB6C0zeIGUBWPxJjQ.jpg"&gt;&lt;/p&gt;&lt;p&gt;</w:t>
      </w:r>
      <w:r>
        <w:rPr>
          <w:sz w:val="32"/>
          <w:szCs w:val="32"/>
        </w:rPr>
        <w:t>朋友之间通常应该是相互支持、共享快乐与忧愁的地方。但在《围城》，周小虎与他的好友杨光虽然经常一起吃喝玩乐，但他们彼此间缺乏真诚的心灵沟通。杨光总是在周小虎遇到挫折时表现出一副高超无敌的样子，这让周小虎感到既羡慕又不屑。他意识到了朋友之间可能存在的一种表面的关联而实际上缺乏深层次的情感联系。</w:t>
      </w:r>
      <w:r>
        <w:rPr>
          <w:sz w:val="32"/>
          <w:szCs w:val="32"/>
        </w:rPr>
        <w:t>&lt;/p&gt;&lt;p&gt;</w:t>
      </w:r>
      <w:r>
        <w:rPr>
          <w:sz w:val="32"/>
          <w:szCs w:val="32"/>
        </w:rPr>
        <w:t>亲情的束缚</w:t>
      </w:r>
      <w:r>
        <w:rPr>
          <w:sz w:val="32"/>
          <w:szCs w:val="32"/>
        </w:rPr>
        <w:t>&lt;/p&gt;&lt;p&gt;&lt;img src="/static-img/9RtFqTUSo_jUwbx4_DBR-xrUD6OpZl1GV3x8EnYtotXyXB1oXy_zcCJqH4Flk3FeFzuZVlYK8BlbQGM5d7AKUEwr3gVTpmBtH2zEppPamXbcMcoVLYJmEOtWZxcclA9n-RtnQRB6C0zeIGUBWPxJjQ.jpg"&gt;&lt;/p&gt;&lt;p&gt;</w:t>
      </w:r>
      <w:r>
        <w:rPr>
          <w:sz w:val="32"/>
          <w:szCs w:val="32"/>
        </w:rPr>
        <w:t>家庭作为社会结构中的基本单元，在这里展现了一种典型的情况，即父母对于子女过分严格和期望过高带来的压力。这使得子女们难以找到自我实现自己的空间。例如，周小虎母亲对他有着很高的地位期望，她希望他能成为一个成功的人，这导致她对他的要求越来越苛刻，使得周小虎感到窒息。</w:t>
      </w:r>
      <w:r>
        <w:rPr>
          <w:sz w:val="32"/>
          <w:szCs w:val="32"/>
        </w:rPr>
        <w:t>&lt;/p&gt;&lt;p&gt;</w:t>
      </w:r>
      <w:r>
        <w:rPr>
          <w:sz w:val="32"/>
          <w:szCs w:val="32"/>
        </w:rPr>
        <w:t>恋爱游戏</w:t>
      </w:r>
      <w:r>
        <w:rPr>
          <w:sz w:val="32"/>
          <w:szCs w:val="32"/>
        </w:rPr>
        <w:t>&lt;/p&gt;&lt;p&gt;&lt;img src="/static-img/T1OakQ63DU0zTaeE6STk_BrUD6OpZl1GV3x8EnYtotXyXB1oXy_zcCJqH4Flk3FeFzuZVlYK8BlbQGM5d7AKUEwr3gVTpmBtH2zEppPamXbcMcoVLYJmEOtWZxcclA9n-RtnQRB6C0zeIGUBWPxJjQ.jpg"&gt;&lt;/p&gt;&lt;p&gt;</w:t>
      </w:r>
      <w:r>
        <w:rPr>
          <w:sz w:val="32"/>
          <w:szCs w:val="32"/>
        </w:rPr>
        <w:t>恋爱本应是一个纯粹且美好的过程，但是《围城》展示了人们为了追求物质利益或名誉地位而进行的一场场恋爱游戏。在这个游戏里，每个人都扮演着不同的角色，无论是主动者还是被动者，都不免陷入各种各样的误解和欺骗之中，最终失去了真正的情感交流机会。</w:t>
      </w:r>
      <w:r>
        <w:rPr>
          <w:sz w:val="32"/>
          <w:szCs w:val="32"/>
        </w:rPr>
        <w:t>&lt;/p&gt;&lt;p&gt;</w:t>
      </w:r>
      <w:r>
        <w:rPr>
          <w:sz w:val="32"/>
          <w:szCs w:val="32"/>
        </w:rPr>
        <w:t>孤独与自由</w:t>
      </w:r>
      <w:r>
        <w:rPr>
          <w:sz w:val="32"/>
          <w:szCs w:val="32"/>
        </w:rPr>
        <w:t>&lt;/p&gt;&lt;p&gt;</w:t>
      </w:r>
      <w:r>
        <w:rPr>
          <w:sz w:val="32"/>
          <w:szCs w:val="32"/>
        </w:rPr>
        <w:t>尽管人类渴望建立稳固的人际关系，但在现代都市生活节奏快烈竞争激烈下，我们也面临着孤独。而小说中的许多人物，他们似乎都在不断地寻找属于自己的世界，那个能够给予他们安全感、理解以及归属感的地方。不幸的是，他们常常发现自己身处于一个错综复杂的人群之外，只能靠自身力量去面对这一切困境。</w:t>
      </w:r>
      <w:r>
        <w:rPr>
          <w:sz w:val="32"/>
          <w:szCs w:val="32"/>
        </w:rPr>
        <w:t>&lt;/p&gt;&lt;p&gt;</w:t>
      </w:r>
      <w:r>
        <w:rPr>
          <w:sz w:val="32"/>
          <w:szCs w:val="32"/>
        </w:rPr>
        <w:t>社会评价与自我价值</w:t>
      </w:r>
      <w:r>
        <w:rPr>
          <w:sz w:val="32"/>
          <w:szCs w:val="32"/>
        </w:rPr>
        <w:t>&lt;/p&gt;&lt;p&gt;</w:t>
      </w:r>
      <w:r>
        <w:rPr>
          <w:sz w:val="32"/>
          <w:szCs w:val="32"/>
        </w:rPr>
        <w:t>最后，《围城》还提出了一个问题：我们是否真的能够按照自己的意愿生活？或者说，我们是否真的知道自己想要什么？这些问题反映出当代人的心理状态，一方面我们渴望得到社会认可，一方面我们又渴望找到自我价值。然而，这两个目标似乎并不容易同时达到，有时候它们甚至会产生矛盾，不断地影响我们的行为选择。</w:t>
      </w:r>
      <w:r>
        <w:rPr>
          <w:sz w:val="32"/>
          <w:szCs w:val="32"/>
        </w:rPr>
        <w:t>&lt;/p&gt;&lt;p&gt;&lt;a href = "/doc/136583-</w:t>
      </w:r>
      <w:r>
        <w:rPr>
          <w:sz w:val="32"/>
          <w:szCs w:val="32"/>
        </w:rPr>
        <w:t>围城中的爱与孤独探索人际关系的复杂性</w:t>
      </w:r>
      <w:r>
        <w:rPr>
          <w:sz w:val="32"/>
          <w:szCs w:val="32"/>
        </w:rPr>
        <w:t>.doc" rel="alternate" download="136583-</w:t>
      </w:r>
      <w:r>
        <w:rPr>
          <w:sz w:val="32"/>
          <w:szCs w:val="32"/>
        </w:rPr>
        <w:t>围城中的爱与孤独探索人际关系的复杂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