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废妃新篇章改嫁前夕的沉浮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又神秘的朝廷中，传统与现代交织成一幅复杂多变的画面。皇室贵族们纷纷忙碌于权谋斗争之中，而在这场宫廷政治的大戏中，一位曾经备受宠爱却最终被冷落的女子，她也将迎来新的命运转折。</w:t>
      </w:r>
      <w:r>
        <w:rPr>
          <w:sz w:val="32"/>
          <w:szCs w:val="32"/>
        </w:rPr>
        <w:t>&lt;/p&gt;&lt;p&gt;&lt;img src="/static-img/2YAWzNxnD41hD0c-phhAuZFlOQ0k7yzUPrwixm2U970d4fdz78hdfC7SLyxL1k1h.png"&gt;&lt;/p&gt;&lt;p&gt;</w:t>
      </w:r>
      <w:r>
        <w:rPr>
          <w:sz w:val="32"/>
          <w:szCs w:val="32"/>
        </w:rPr>
        <w:t>她曾是太子妃，拥有着无上的荣耀和权力，但随着时间的流逝，她的一切都化为泡影。在一次意外事件之后，太子突然宣布要另娶，他选择了一个年轻貌美且有才华的小姐，而那位曾经的小小太子妃，只能沦落为废妃。</w:t>
      </w:r>
      <w:r>
        <w:rPr>
          <w:sz w:val="32"/>
          <w:szCs w:val="32"/>
        </w:rPr>
        <w:t>&lt;/p&gt;&lt;p&gt;</w:t>
      </w:r>
      <w:r>
        <w:rPr>
          <w:sz w:val="32"/>
          <w:szCs w:val="32"/>
        </w:rPr>
        <w:t>废妃要改嫁，这个消息在整个皇宫内悄然传开，每个人都对她的下一步行动充满好奇和猜测。有人说她会选择隐居远离风雨，有人则认为她会重新投入到政治斗争之中。但废妃自己，却似乎已经有了不同的打算。</w:t>
      </w:r>
      <w:r>
        <w:rPr>
          <w:sz w:val="32"/>
          <w:szCs w:val="32"/>
        </w:rPr>
        <w:t>&lt;/p&gt;&lt;p&gt;&lt;img src="/static-img/antYImFNc981KLii69glvpFlOQ0k7yzUPrwixm2U970d4fdz78hdfC7SLyxL1k1h.jpg"&gt;&lt;/p&gt;&lt;p&gt;</w:t>
      </w:r>
      <w:r>
        <w:rPr>
          <w:sz w:val="32"/>
          <w:szCs w:val="32"/>
        </w:rPr>
        <w:t>首先，她开始了一场彻底的心理调整。她意识到，在这个残酷又变化莫测的世界里，只有不断地学习和适应才能生存下去。她花费大量时间阅读各种书籍，不仅限于宫廷礼仪，还涉足文学、历史以及其他各类知识，以此来丰富自己的心智，为未来的生活做准备。</w:t>
      </w:r>
      <w:r>
        <w:rPr>
          <w:sz w:val="32"/>
          <w:szCs w:val="32"/>
        </w:rPr>
        <w:t>&lt;/p&gt;&lt;p&gt;</w:t>
      </w:r>
      <w:r>
        <w:rPr>
          <w:sz w:val="32"/>
          <w:szCs w:val="32"/>
        </w:rPr>
        <w:t>其次，她展现出了极高的人际交往能力。在短时间内，她结识了一批不同身份背景的人物，从普通百姓到高级官员，他们都被她的魅力所吸引。这些关系对于她未来的婚姻大显身手至关重要，它们可以提供宝贵的情报，也可能成为未来丈夫家庭中的桥梁或障碍。</w:t>
      </w:r>
      <w:r>
        <w:rPr>
          <w:sz w:val="32"/>
          <w:szCs w:val="32"/>
        </w:rPr>
        <w:t>&lt;/p&gt;&lt;p&gt;&lt;img src="/static-img/1zNB0PU8eV0K3kInbtHSQpFlOQ0k7yzUPrwixm2U970d4fdz78hdfC7SLyxL1k1h.jpg"&gt;&lt;/p&gt;&lt;p&gt;</w:t>
      </w:r>
      <w:r>
        <w:rPr>
          <w:sz w:val="32"/>
          <w:szCs w:val="32"/>
        </w:rPr>
        <w:t>再者，废妃开始积极参与社会活动。她组织了几次慈善活动，并通过这些活动展现出她的公益心和善良品质。这不仅增强了她的公众形象，同时也是向潜在夫家展示自己的一种方式，让他们了解这一切并非偶然，是一种深思熟虑后的结果。</w:t>
      </w:r>
      <w:r>
        <w:rPr>
          <w:sz w:val="32"/>
          <w:szCs w:val="32"/>
        </w:rPr>
        <w:t>&lt;/p&gt;&lt;p&gt;</w:t>
      </w:r>
      <w:r>
        <w:rPr>
          <w:sz w:val="32"/>
          <w:szCs w:val="32"/>
        </w:rPr>
        <w:t>同时，她也非常注重自身修养，无论是在服饰上还是行为举止上，都表现出一种典雅而优雅。每一件穿戴都是精心挑选，以体现出一种既符合当时标准，又带有一点独特风格的小清新气息。而她的言谈举止，则更加得体温婉，如同一朵春天里的花儿般让人感到温馨舒适。</w:t>
      </w:r>
      <w:r>
        <w:rPr>
          <w:sz w:val="32"/>
          <w:szCs w:val="32"/>
        </w:rPr>
        <w:t>&lt;/p&gt;&lt;p&gt;&lt;img src="/static-img/xyrft7vKmgTfVpJfIBBrYJFlOQ0k7yzUPrwixm2U970d4fdz78hdfC7SLyxL1k1h.jpg"&gt;&lt;/p&gt;&lt;p&gt;</w:t>
      </w:r>
      <w:r>
        <w:rPr>
          <w:sz w:val="32"/>
          <w:szCs w:val="32"/>
        </w:rPr>
        <w:t>最后，在所有准备工作完成后，废妃决定公开亮相。在一次盛大的舞会上，她以惊人的姿态出现，那份从容自信与过往失意形成鲜明对比，让周围的人不禁屏息凝视。此刻，或许正是那个时候，当所有目光聚焦在这位曾经遭遇巨大挫折但现在依旧如同阳光一般灿烂女子身上的时候，荒淫无道王朝终于迎来了改变——尽管这是多么微不足道的一个改变，但它标志着一个新的时代即将拉开帷幕，而这位“废”字辱没前的女子，将是这个故事中的关键人物之一。</w:t>
      </w:r>
      <w:r>
        <w:rPr>
          <w:sz w:val="32"/>
          <w:szCs w:val="32"/>
        </w:rPr>
        <w:t>&lt;/p&gt;&lt;p&gt;&lt;a href = "/doc/134843-</w:t>
      </w:r>
      <w:r>
        <w:rPr>
          <w:sz w:val="32"/>
          <w:szCs w:val="32"/>
        </w:rPr>
        <w:t>废妃新篇章改嫁前夕的沉浮事</w:t>
      </w:r>
      <w:r>
        <w:rPr>
          <w:sz w:val="32"/>
          <w:szCs w:val="32"/>
        </w:rPr>
        <w:t>.doc" rel="alternate" download="134843-</w:t>
      </w:r>
      <w:r>
        <w:rPr>
          <w:sz w:val="32"/>
          <w:szCs w:val="32"/>
        </w:rPr>
        <w:t>废妃新篇章改嫁前夕的沉浮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